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О «Рускобанк», структуре и размере предъявленных требований кред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9 марта 2017 г. (дата объявления резолютивной части) по делу № А56-52798/2016 Акционерное общество «Русский торгово-промышленный банк» (АО «Рускобанк», далее – Банк, ОГРН 1027800004517, ИНН 7834000138, адрес регистрации: 188640, Ленинградская область, г. Всеволожск, Всеволожский пр-т, д. 29), признано несостоятельным (банкротом) и в отношении него открыто конкурсное производство в соответствии с Федеральным законом от 26 октября 2002 г. № 127-ФЗ «О несостоятельности (банкротстве)» (далее - Федеральный закон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конкурсным управляющим по состоянию на дату открытия процедуры конкурсного производства (29 марта 2017 г.), полностью завершена 29 июня 2017 г. Информация о ее результатах размещена на сайте Агентства в сети Интернет и в Едином федеральном реестре сведений о банкротстве 4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7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конкурсному управляющему предъявлены требования 1 348 заявителей на общую сумму 7 481 4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ены в реестр требования 1 292 кредиторов на общую сумму 6 763 443 тыс. руб.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512 кредиторов первой очереди на сумму 6 532 327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1 кредитора второй очереди на сумму 346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779 кредиторов третьей очереди на сумму 230 7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22 кредиторов, предъявленные после закрытия реестра, на общую сумму 93 145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4 кредиторов первой очереди на сумму 5 3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18 кредиторов третьей очереди на сумму 87 8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о требование 1 кредитора третьей очереди по субординированному займу на сумму 165 639 тыс. руб., подлежащее удовлетворению после удовлетворения требований всех иных кредиторов в соответствии со статьей 198.95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453 1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находятся требования на общую сумму 6 0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Банка, требования которых включены в первую очередь реестра, будут осуществляться в период с 30 октября по 27 декабря 2017 г., в размере 15,92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7T11:45:00Z</dcterms:modified>
  <cp:revision>1</cp:revision>
  <dc:subject/>
  <dc:title/>
</cp:coreProperties>
</file>