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ода (резолютивная часть объявлена 28 июля 2015 года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29 июл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ятся расчеты с кредиторами первой очереди, требования которых включены в реестр требований кредиторов Банка, в размере 3,44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на выплаты кредиторам Банка направлены денежные средства в размере 552 9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 октября 2017 года проведены электронные торги имуществом Банка (транспортные средства, права требования к должникам Банка), которые признаны несостоявшимися. Повторные торги указанным имуществом назначены на 22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7 года в суды подано 1 018 исковых заявлений на общую сумму 8 633 772 тыс. руб., удовлетворено 340 исковых заявлений на общую сумму 5 131 271 тыс. руб., в удовлетворении 17 исковых заявлений на общую сумму 21 081 тыс. руб. Банку отказано, на рассмотрении находится 661 исковое заявление. На основании вступивших в законную силу судебных актов возбуждено 553 исполнительных производства на общую сумму 1 553 461 тыс. руб. (в том числе исполнительные производства, возбужденные до даты открытия конкурсного производства в отношении Банка), 22 из которых завершены актами о невозможности взыскания задолженности на общую сумму 1 7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9 заявлений на общую сумму 624 337 тыс. руб., 18 заявлений удовлетворены в полном объеме на общую сумму 620 692 тыс. руб., 1 заявление удовлетворено частично на сумму 2 598 тыс. руб. На основании вступивших в законную силу судебных актов возбуждено 13 исполнительных производств на общую сумму 73 116 тыс. руб., 1 из которых завершено актом о невозможности взыскания задолженности на сумму 30 0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4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декабря 2016 года СУ по САО СУ СК России по г. Москве в отношении заместителя председателя правления Банка возбуждено уголовное дело по ч. 2 ст. 201 УК РФ по факту злоупотреблениями полномочиями при выдаче кредитов юридическим лицам. 30 января 2017 года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7 года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2017 года в СУ по САО СУ СК России по г. Москве направлено заявление по ч. 4 ст. 160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10:24:00Z</dcterms:modified>
  <cp:revision>1</cp:revision>
  <dc:subject/>
  <dc:title/>
</cp:coreProperties>
</file>