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октября 2015 года по делу № А40-151921/2015 Коммерческий Банк «Гагаринский» (акционерное общество) (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5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в Едином федеральном реестре сведений о банкротстве и размещена на сайте Агентства в сети Интернет 26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7 года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по состоянию на 1 октября 2017 года конкурсным управляющим в суды предъявлено 133 исковых заявления на общую сумму 3 010 822 руб., из которых удовлетворено частично и в полном объеме 92 иска на общую сумму 2 339 974 тыс. руб., прекращено производство по 4 искам (неимущественного характера). На основании судебных актов возбуждено 62 исполнительных производства на общую сумму 1 360 106 тыс. руб., 11 из которых на сумму 239 221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7 июля 2015 года направлено заявление по факту хищения наличных денежных средств Банка, по результатам рассмотрения которого СУ УВД по ЗАО ГУ МВД России по г. Москве 22 июля 2015 года возбуждено уголовное дело по ч. 4 ст. 159 УК РФ. Банк признан потерпевшим и гражданским истцом по делу. Приговором Никулинского районного суда г. Москвы от 19 января 2017 года председатель совета директоров Банка признан виновным в совершении преступлений, предусмотренных ч. 4 ст. 159 УК РФ, ему назначено наказание в виде лишения свободы сроком на 5 лет. Также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24 апреля 2017 года приговор вступил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23 июля 2015 года направлено заявление по факту хищения денежных средств Банка, размещенных на корреспондентском счете в «Интерактивный Банк» (ООО). Данное заявление 13 октября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6 августа 2015 года направлено заявление по факту хищения денежных средств Банка под видом заключения договора подряда с ООО «Атриум Групп». Данное заявление 17 августа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5 декабря 2015 года направлено заявление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которое впоследствии было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ода в СУ УВД по ЗАО ГУ МВД России по г. Москве направлено заявление по ст. 201 УК РФ по факту злоупотребления полномочиями при заключении договоров поручительств от имени Банка. Данное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7 года СУ УВД по ЗАО ГУ МВД России по г. Москве возбуждено уголовное дело по ч. 4 ст. 159 УК РФ по факту хищения имущества Банка под видом выдачи кредита юридическому лицу. 29 сентября 2017 года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активов) и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КБ «Гагаринский»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6 октября 2015 года по 30 сен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32"/>
        <w:gridCol w:w="4435"/>
        <w:gridCol w:w="1316"/>
        <w:gridCol w:w="1316"/>
        <w:gridCol w:w="1656"/>
      </w:tblGrid>
      <w:tr>
        <w:trPr>
          <w:trHeight w:val="299"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7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48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8 22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25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30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5 95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6 96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2 78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54 180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Гагаринский»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ок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5491"/>
        <w:gridCol w:w="1609"/>
        <w:gridCol w:w="1578"/>
      </w:tblGrid>
      <w:tr>
        <w:trPr>
          <w:trHeight w:val="299"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rHeight w:val="299"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6 634</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237</w:t>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 92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96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 69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29 48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03:00Z</dcterms:created>
  <dc:creator>Прокопышина Елена Анатольевна</dc:creator>
  <dc:description/>
  <dc:language>en-US</dc:language>
  <cp:lastModifiedBy>Прокопышина Елена Анатольевна</cp:lastModifiedBy>
  <dcterms:modified xsi:type="dcterms:W3CDTF">2017-11-02T10:08:00Z</dcterms:modified>
  <cp:revision>1</cp:revision>
  <dc:subject/>
  <dc:title/>
</cp:coreProperties>
</file>