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СБ Банка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зарегистрированный по адресу: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9 октября 2017 года срок конкурсного производства в отношении Банка продлен на 6 месяцев. Заседание суда по рассмотрению отчета конкурсного управляющего Банком назначено на 2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3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4 ноября 2017 года (включительно), проводятся расчеты с кредиторами первой очереди, требования которых включены в реестр требований кредиторов (далее – Реестр), в размере 15,55% суммы установленных требований. По состоянию на 1 октября 2017 года на расчеты с кредиторами первой очереди, чьи требования включены в Реестр, направлены денежные средства в размере 3 379 445 тыс. руб., что составляет 15,4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ода новое имущество Банка не выявлено, реализация имущества Банка не проводилась. На основании предоставленного комитетом кредиторов Банка права списания имущества (активов), балансовая стоимость одной позиции которого не превышает 100 тыс. руб., конкурсным управляющим с баланса Банка списано невозможное к реализации и взысканию имущество (неотделимые улучшения) на общую сумму 3 7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7 года в суды предъявлено 1 041 исковое заявление о взыскании ссудной задолженности на общую сумму 97 835 068 тыс. руб., из которых удовлетворено 640 исковых заявлений на общую сумму 81 803 398 тыс. руб. Отказано в удовлетворении 41 искового заявления на сумму 5 816 152 тыс. руб. На основании вступивших в законную силу судебных актов возбуждено 730 исполнительных производств на общую сумму 65 740 179 тыс. руб., из которых 192 исполнительных производства на общую сумму 26 346 1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Федеральным законом признакам недействительности. В рамках оспаривания выявленных сделок по состоянию на отчетную дату конкурсным управляющим в арбитражный суд подано 82 заявления о признании недействительными сделок Банка на общую сумму 6 856 838 тыс. руб., из которых удовлетворено 41 заявление конкурсного управляющего на общую сумму 895 тыс. руб. Отказано в удовлетворении 39 заявлений на общую сумму 6 852 802 тыс. руб. В результате оспаривания сомнительных сделок на балансе Банка восстановлены права требования к юридическим и физическим лицам на общую сумму 715 093 тыс. руб.; 1 208 772,53 долл. США; 872 013,82 Евр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670 8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Фальсификация финансовых документов учета и отчетности финансовой организации»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рисвоение или растрата»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июня 2016 года (фактически вручено 4 июля 2016 года) конкурсным управляющи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перенаправлено для рассмотрения по существу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СБ Банк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91"/>
        <w:gridCol w:w="4783"/>
        <w:gridCol w:w="1943"/>
        <w:gridCol w:w="1938"/>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паи ЗПИФ)</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0 87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5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960 5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9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7 60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429</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8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 745</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337**</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5 419 177</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037 5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только отношении ценных бумаг, не допущенных к торгам на организованном рын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одилась в отношении прав требования и CD-диск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СБ Банк (ООО)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апреля 2015 года по 30 сентябр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78"/>
        <w:gridCol w:w="4415"/>
        <w:gridCol w:w="1239"/>
        <w:gridCol w:w="1242"/>
        <w:gridCol w:w="1781"/>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 38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 0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3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 30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 94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36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 68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 94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7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9:00Z</dcterms:created>
  <dc:creator>Прокопышина Елена Анатольевна</dc:creator>
  <dc:description/>
  <dc:language>en-US</dc:language>
  <cp:lastModifiedBy>Прокопышина Елена Анатольевна</cp:lastModifiedBy>
  <dcterms:modified xsi:type="dcterms:W3CDTF">2017-11-02T09:53:00Z</dcterms:modified>
  <cp:revision>1</cp:revision>
  <dc:subject/>
  <dc:title/>
</cp:coreProperties>
</file>