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25 октября 2016 г. (резолютивная часть объявлена 18 октября 2016 года) по делу № А27-18479/2016 Общество с ограниченной ответственностью «Банк развития бизнеса» (ООО «Банк РБ», далее – Банк) ОГРН 001024200002859, ИНН 4205001732, адрес регистрации: 650060, г. Кемерово, б-р Строителей, д. 28/1, пом.153, в отношении которого ранее осуществлялась процедура принудительной ликвидации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0055, г. Кемерово, пр. Ленина, д.33/2, оф.3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№ 127-ФЗ «О несостоятельности (банкротстве)» Агентство размещает сведения о ходе конкурсного производства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25 ию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имущество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2 мая по 31 июля 2017 года организовано проведение электронных торгов имуществом Банка (недвижимое имущество, транспортные средства, основные средства, права требования) посредством публичного предложения, по результатам которых с Усовым М.Б. заключен договор купли-продажи имущества на сумму 955 тыс. руб. (автомобиль Cadillac GMT 166(SRX), балансовая стоимость за минусом начисленной амортизации – 0 руб., оценочная стоимость – 1 217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зыскания задолженности с должников Банка по состоянию на 1 октября 2017 г. в суд подано 78 исковых заявлений на общую сумму 228 318 тыс. руб., из которых полностью или частично удовлетворены 70 исковых заявлений на общую сумму 123 515 тыс. руб., отказано в удовлетворении 8 исков на общую сумму 68 976 тыс. руб. На основании вступивших в законную силу судебных актов возбуждено 114 исполнительных производств на общую сумму 78 4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выявлена сделка, направленная на приоритетное удовлетворение одних кредиторов перед другими. В Арбитражный суд Кемеровской области направлено заявление о признании указанной сделки на сумму 24 600 тыс. руб. недействительной. По итогам рассмотрения заявления судами первой и апелляционной инстанций вынесены решения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Кемеровской области 18 января 2016 года направлено заявление о признании указанной сделки недействительной по иным основаниям. Решением суда от 18 апреля 2016 года в удовлетворении заявления ликвидатору отказано. На указанное решение ликвидатором направлена апелляционная жалоба, в удовлетворении которой 7 июля 2016 года судом также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удовлетворены требования кредиторов первой очереди, требования которых включены в реестр требований кредиторов, в размере 50,69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«Банк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"/>
        <w:gridCol w:w="4340"/>
        <w:gridCol w:w="1052"/>
        <w:gridCol w:w="1054"/>
        <w:gridCol w:w="1960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(затрат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2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9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437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2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523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 75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 79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4 9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2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8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16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2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4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6 25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 9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48:00Z</dcterms:modified>
  <cp:revision>1</cp:revision>
  <dc:subject/>
  <dc:title/>
</cp:coreProperties>
</file>