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далее – АО «Промэнергобанк», Банк), зарегистрированное по адресу: 160009, г. Вологда, ул. Чехова, д. 30 (ОГРН 1023500000028, ИНН 3525018003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2 октя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3,88 % суммы установленных требований указанных кредиторов. По состоянию на 1 октября 2017 г. на выплаты кредиторам направлены денежные средства в размере 276 3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октября по 19 декабря 2017 года проводятся расчеты с кредиторами первой очереди, требования которых включены в реестр требований кредиторов Банка, в размере 16,6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Так, электронные торги имуществом Банка (права требования, основные средства) в форме открытого аукциона, назначенные на 28 августа 2017 г., признаны несостоявшимися в связи с отсутствием заявок на участие в торгах. Повторные торги назначены на 17 октября 2017 г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октября 2017 г. проведены электронные торги недвижимым имуществом Банка в форме открытого аукциона, которые признаны несостоявшимися. Повторные торги назначены на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с 18 июля по 25 сентября 2017 г. проводилась реализация имущества Банка (мебель, банковское оборудование и прочее имущество) балансовой стоимостью менее 100 тыс. руб., в том числе выявленного в ходе инвентаризации. По итогам реализации заключен 61 договор на общую сумму 952 тыс. руб. Денежные средства в полном объеме поступили в конкурсную ма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5 августа по 23 октября 2017 г. Банком проводится реализация имущества Банка (рамы, картины) балансовой стоимостью менее 100 тыс. руб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октября 2017 г. в суды предъявлено 164 иска на общую сумму 2 799 054 тыс. руб., из которых требования Банка удовлетворены по 101 иску на общую сумму 1 354 605 тыс. руб. На основании вступивших в законную силу судебных актов возбуждено 94 исполнительных производства на сумму 339 329 тыс. руб., по 4 исполнительным производствам составлены акты о невозможности взыскания на сумму 15 3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к 43 должникам, находящихся в процедурах банкротства, установлены и включены судами в реестры требований кредиторов должников на общую сумму 1 209 304 тыс. руб., на рассмотрении в судах находятся 8 соответствующих заявлений на общую сумму 844 193 тыс. руб. По состоянию на 1 октября 2017 г. выплаты должниками-банкротами Банк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о признании сделок на общую сумму 370 004 тыс. руб. недействительными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огашения заемщиками ссудной задолженности в конкурсную массу Банка поступили денежные средства в размере 449 882 тыс. руб., в том числе в рамках судебной работы - 187 7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, преимущественного удовлетворения требований одного из кредиторов, а также возможного преднамеренного банкротства Банка 30 января 2017 г. Банком России в МВД России и СК России направлено заявление по ст. 159 «Мошенничество», 160 «Присвоение и растрата», 201 «Злоупотребление полномочиями», 159.5 «Мошенничество в сфере страхования», 165 «Причинение имущественного ущерба путем обмана или злоупотребления доверием» и 195 «Неправомерные действия при банкрот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9 марта 2017 г. СУ УМВД России по Вологодской области возбуждено уголовное дело по ч. 3 ст. 30 «Покушение на преступление», ч. 4 ст. 159 «Мошенничество, совершенное группой лиц по предварительному сговору, с использованием служебного положения, в особо крупном размере», ч. 2 ст. 195 УК РФ «Неправомерное удовлетворение имущественных требований отдельных кредиторов за счет имущества должника-юридического лица руководителем юридического лица или его учредителем (участником), заведомо в ущерб другим кредиторам, если это действие совершено при наличии признаков банкротства и причинило крупный ущерб» по фактам покушения на хищение средств из фонда обязательного страхования вкладов, и покушения на неправомерное удовлетворение требований отдельных кредиторов. 17 апреля 2017 г. Банк и Агентство признаны потерпевшими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9 444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33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 78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4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8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35 4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6 г. по 30 сен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93"/>
        <w:gridCol w:w="1300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 15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0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95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7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66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3 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21:00Z</dcterms:modified>
  <cp:revision>1</cp:revision>
  <dc:subject/>
  <dc:title/>
</cp:coreProperties>
</file>