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3.10.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АО «Татфонд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Татарстан от 17 апреля 2017 г. (дата объявления резолютивной части 11 апреля 2017 г.) по делу № А65-5821/2017 Публичное акционерное общество «Татфондбанк» (ПАО «Татфондбанк», далее – Банк), ОГРН 1021600000036, ИНН 1653016914, адрес регистрации: 420111, Республика Татарстан, г. Казань, ул. Чернышевского, д. 43/2,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 Следующее судебное заседание назначено на 10 апрел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20111, Республика Татарстан, г. Казань, ул. Чернышевского, д. 43/2.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1 мая 2017 г. на сайте Агентства и в Едином федеральном реестре сведений о банкротстве (далее – ЕФРС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сентября 2017 г. по 28 февраля 2018 г.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15,14%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1 апреля по 31 августа 2017 г. списание имущества Банка не произ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11 июля 2017 г. завершена инвентаризация имущества Банка по состоянию на дату открытия конкурсного производства (11 апреля 2017 г.), итоги которой в соответствии с п. 2 ст. 129 Федерального закона 14 июля 2017 г. размещены в ЕФРСБ и на сайте Агентства. По результатам инвентаризации выявлено имущество Банка в количестве 1 244 единиц (основные средства), неучтенное на балансовых счета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39 Федерального закона конкурсным управляющим привлечены оценщики для определения стоимости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ОО «Экономико-правовая Экспертиза» 30 июля 2017 г. завершена оценка рыночной стоимости облигаций ТФБ1, принадлежащих Банку, которая составила 184 90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ОО «Центр независимой экспертизы собственности» 29 сентября 2017 г. завершена оценка рыночной стоимости части имущества Банка, которая составила 3 103 438 тыс. руб., в том числе: объекты недвижимости и земельные участки – 674 089 тыс. руб., автотранспорт – 27 560 тыс. руб., акции, паи, облигации, доли в уставных капиталах – 2 401 78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тоги оценки в соответствии с п. 1 ст. 139 Федерального закона 9 августа и 3 октября 2017 г. размещены в ЕФРСБ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я о проведении торгов указанным имуществом Банка, а также правами требования к должникам Банка, будет размещена в ЕФРСБ и на сайте Агентства в порядке ст. 110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в период с 29 августа по 16 октября 2017 г. проводятся торги имуществом Банка (банковское оборудование, сейфы и телевизоры) балансовой стоимостью менее 100 тыс. руб. По итогам 5 периода торгов (2 октября 2017 г.) заявки на приобретение имущества Банка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с должников Банка в претензионном и судебном порядк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 в суды подано 2 029 исковых заявлений на общую сумму 65 130 738 тыс. руб. (с учетом исков, предъявленных до даты открытия конкурсного производства), из которых удовлетворены 673 исковых заявления на общую сумму 20 530 879 тыс. руб. Отказано в удовлетворении или прекращено производств по 25 исковым заявлениям на сумму 59 592 тыс. руб. Остальные иски находятся на рассмотрении в суде. На основании вступивших в законную силу судебных актов, в том числе в период до даты открытия конкурсного производства, возбуждено 3 513 исполнительных производств на сумму 1 076 4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 Банком заявлены требования в реестры требований кредиторов 252 должников – банкротов на сумму 60 931 148 тыс. руб. Требования Банка включены судом в реестры требований кредиторов 118 должников на общую сумму 19 923 393 тыс. руб., остальные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ыявлению сделок Банка, имеющих в соответствии со ст. ст. 61.1 - 61.4, 189.40 Федерального закона признаки недействитель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 в Арбитражный суд Республики Татарстан подано 70 заявлений об оспаривании выявленных сомнительных сделок на общую сумму 15 038 633 тыс. руб. В настоящее время по результатам рассмотрения судом удовлетворено 14 заявлений, утверждено 1 мировое соглашение, отказано в удовлетворении 1 заявления (в связи с погашением требований ответчиком, остальные заявления находятся на рассмотрении в суде. Информация об оспариваемых сделках и итогах их рассмотрения судом в установленном законом порядке размещается в ЕФРСБ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февраля по 31 июля 2017 г. по заявлениям Банка России и конкурсного управляющего Банком СУ УФСБ России по Республике Татарстан и СУ СК России по Республике Татарстан в отношении бывшего Председателя Правления Банка возбуждены уголовные дела по признакам преступлений, предусмотренных ч. 4 ст. 159 и ч. 2 ст. 201 УК РФ (19 эпизодов), по фактам хищения денежных средств, хищения имущества Банка под видом выдачи кредитов, злоупотребления полномочиями под видом замещения прав требования по кредитным договорам на выпущенные Банком облигации, а также при расторжении договоров залога по кредитным договорам. Указанные уголовные дела соединены в одно производство. Председателю правления Банка предъявлено обвинение в совершении преступления, предусмотренного ч. 4 ст. 159 УК РФ. Банк признан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расследования уголовного дела, возбужденного СО МВД России по Высокогорскому району Республики Татарстан по факту хищения наличных денежных средств Банка, обвинение предъявлено трем работникам дополнительного офиса Банка в совершении преступления, предусмотренного п. «б» ч. 4 ст. 158 УК РФ. Банк признан потерпевшим и гражданским истцо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7 июля 2017 г. Банком России в СК России и МВД России направлено заявление по ст. 159, 160, 165, 201, 159.5 и 196 УК РФ по фактам хищения имущества Банка под видом выдачи кредитов физическим и юридическим лицам и приобретения ценных бумаг и прав требования по кредитным договорам,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осуществляе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ьзова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ПАО «Татфонд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1 апреля по 31 августа 2017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178"/>
        <w:gridCol w:w="1283"/>
        <w:gridCol w:w="1390"/>
        <w:gridCol w:w="182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4 74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 11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 626</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6 40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5 38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 028</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 061 15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20 49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40 65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ПАО «Татфонд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сентября 2017 г.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478 07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6 697*</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ом числе кредиты банкам</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562 918</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84 619</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0 72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1 649**</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656 011***</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03 892 342</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288 34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а оценка части акций, облигаций, паев, долей в уставных капиталах, которая завершена 30 июля и 29 сентября 2017 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а оценка недвижимого имущества, земельных участков и автотранспорта, которая завершена 29 сентября 2017 г.</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активы, переданные в доверительное управление в размере 25 853 060 тыс. руб. и расчеты по конверсионным операциям и производным финансовым инструментам в размере 20 255 006 тыс. руб.</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39:00Z</dcterms:created>
  <dc:creator>Прокопышина Елена Анатольевна</dc:creator>
  <dc:description/>
  <dc:language>en-US</dc:language>
  <cp:lastModifiedBy>Прокопышина Елена Анатольевна</cp:lastModifiedBy>
  <dcterms:modified xsi:type="dcterms:W3CDTF">2017-11-02T07:43:00Z</dcterms:modified>
  <cp:revision>1</cp:revision>
  <dc:subject/>
  <dc:title/>
</cp:coreProperties>
</file>