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редит-Москва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октября 2016 г. по делу № А40-170489/16-95-168 Акционерный Коммерческий Банк «Кредит-Москва» (публичное акционерное общество) (Банк «Кредит-Москва» (ПАО)), далее – Банк, ОГРН 1027739069478, ИНН 7705011188, зарегистрированный по адресу: 115054, г. Москва, 6-й Монетчиковский пер., д. 8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октября 2017 г. срок конкурсного производств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</w:t>
        <w:br/>
        <w:t>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на сайте Агентства в сети Интернет и в Едином федеральном реестре сведений о банкротстве 24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а ссудная задолженность (технический овердрафт по картам) на общую сумму 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 Электронные торги имуществом Банка (основные средства, ценные бумаги) в форме аукциона, проведенные 8 августа и 27 сентября 2017 г., признаны несостоявшимися в связи с отсутствием заявок на участие в торгах. Электронные торги указанным имуществом Банка посредством публичного предложения будут проведены в период с 15 ноября 2017 г. по 28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им лицам, индивидуальным предпринимателям и физическим лицам) в форме аукциона, проведенные 28 августа 2017 г., признаны несостоявшимися в связи с отсутствием заявок на участие в торгах. Повторные электронные торги данным имуществом назначены на 23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30 мая по 1 августа 2017 г. проведены торги имуществом Банка (банковское оборудование, офисная и компьютерная техника, мебель) балансовой стоимостью менее 100 тыс. руб. По результатам торгов было заключено 5 договоров купли-продажи имущества на общую сумму 134 тыс. руб. Денежные средства в конкурсную массу поступили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июля по 18 сентября 2017 г. проведены торги имуществом Банка (памятные монеты) балансовой стоимостью менее 100 тыс. руб., по результатам которых заключено 6 договоров купли - продажи на сумму 177 тыс. руб. По состоянию на 1 октября 2017 г. в конкурсную массу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октября 2017 г. в суды подано 116 исковых заявлений на сумму 802 283 тыс. руб. (в т.ч. 1 иск неимущественного характера), удовлетворено полностью и частично 44 исковых заявления на сумму 443 212 тыс. руб., прекращено производство по 6 исковым заявлениям на сумму 15 515 тыс. руб., на рассмотрении в судах находятся 66 исковых заявлений на сумму 336 331 тыс. руб. На основании вступивших в законную силу судебных актов возбуждено 316 исполнительных производств на общую сумму 265 619 тыс. руб., из которых 85 исполнительных производств на общую сумму 56 39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. в результате проведенной исковой работы в конкурсную массу поступили денежные средства в размере 3 9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ы подано 16 заявлений на сумму 7 049 тыс. руб. (в т. ч. 15 заявлений неимущественного характера), из которых 2 заявления удовлетворены в полном объеме, остальные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их обнаружения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9 декабря 2016 г. в ГСУ СК России направлено заявление по ч. 4 ст. 160, ч. 2 ст. 201, ч. 3 ст. 30, ч. 4 ст. 159.5 УК РФ по фактам злоупотребления полномочиями, хищения имущества и средств из фонда обязательного страхования вкладов, совершенных с участием одного физического лица в Банке и других кредитных организациях (АО «ИТБ», ПАО АКБ «Капиталбанк», ООО КБ «Пульс Столицы», ООО «Промрегионбанк», АО «СМАРТБАНК», ПАО АКБ «СТРАТЕГИЯ») находящихся в процедуре банкротства. Заявление приобщено к материалам уголовного дела, возбужденного СК России по фактам хищения имущества АО «ИТБ» и ПАО АКБ «СТРАТЕГИЯ». Срок предварительного следствия продлен до 22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«Кредит-Москва» (ПАО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c 24 октября 2016 г. по 30 сент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333"/>
        <w:gridCol w:w="1259"/>
        <w:gridCol w:w="1259"/>
        <w:gridCol w:w="18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4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33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3 70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87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9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 78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91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42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7 49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«Кредит-Москва» (ПАО) по состоянию на 1 окт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5339"/>
        <w:gridCol w:w="1649"/>
        <w:gridCol w:w="1650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</w:t>
              <w:br/>
              <w:t>стоимост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доли в уставном капитале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0 49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16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7 19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 92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 60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217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 62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141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697 84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6 6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07:26:00Z</dcterms:modified>
  <cp:revision>1</cp:revision>
  <dc:subject/>
  <dc:title/>
</cp:coreProperties>
</file>