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ПРИСКО КАПИТАЛ БАНК»,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августа 2016 года по делу № А40-148603/16-30-232Б Коммерческий Банк «ПРИСКО КАПИТАЛ БАНК» (акционерное общество) (КБ «ПРИСКО КАПИТАЛ БАНК», АО, далее – Банк, ОГРН 1027739700548, ИНН 7713029647, адрес регистрации: 123022, г. Москва, Б. Предтеченский переулок, д.2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31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10,26% суммы установленных требований, продлен по 26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1T16:03:00Z</dcterms:modified>
  <cp:revision>1</cp:revision>
  <dc:subject/>
  <dc:title/>
</cp:coreProperties>
</file>