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в соответствии с решением Арбитражного суда г. Москвы от 11 января 2016 года по делу № А40-219930/15-88-411 «Б»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Москвы от 12 июля 2017 года конкурсное производство продлено на 6 месяцев. Судебное заседание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,84% суммы неудовлетворенных требований, продлен по 2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27:00Z</dcterms:modified>
  <cp:revision>1</cp:revision>
  <dc:subject/>
  <dc:title/>
</cp:coreProperties>
</file>