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расноярского края от 20 апреля 2017 г. (дата оглашения резолютивной части – 13 апреля 2017 г.) по делу № А33-4262/2017 Акционерный коммерческий банк «ЕНИСЕЙ» (публичное акционерное общество) (АКБ «ЕНИСЕЙ» (ПАО)) (далее – Банк), зарегистрированный по адресу: 660075, г. Красноярск, ул. Республики, д. 51 (ОГРН 1022400007508, ИНН 246600204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60075, г. Красноярск, ул. Республики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18 июля 2017 г. на сайте Агентства в сети Интернет и в Едином федеральном реестре сведений о банкротстве, выявлена недостача по основным средствам (гараж, расположенный по адресу: ул. Белинского 3 «Г») в размере 859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мероприятия по получению подтверждающих право собственности документов на недвижимое имущество. В дальнейшем данное имущество будет предложено к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12:00Z</dcterms:modified>
  <cp:revision>1</cp:revision>
  <dc:subject/>
  <dc:title/>
</cp:coreProperties>
</file>