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выявленном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ИБЭС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мской области от 15 июня 2017 г. (резолютивная часть объявлена 8 июня 2017 г.) по делу № А46-6974/2017 Банк «СИБЭС» (акционерное общество) (Банк «СИБЭС» (АО)), ОГРН 1025500000459, ИНН 5503044518, зарегистрированный по адресу: 644007, г. Омск, ул. Рабиновича, д. 132/134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 и 644007, г. Омск, ул. Рабиновича, д. 132/1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5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ой 13 сентября 2017 г. на сайте Агентства в сети Интернет и в Едином федеральном реестре сведений о банкротстве, выявлена недостача по ценным бумагам в размере 2 тыс. руб. в связи с отсутств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конкурсным управляющим мероприятий получены подтверждающие документы на ценные бумаги (акция ЗАО «СМВБ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1T15:01:00Z</dcterms:modified>
  <cp:revision>1</cp:revision>
  <dc:subject/>
  <dc:title/>
</cp:coreProperties>
</file>