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публичное акционерное общество «Московский акционерный Банк «Темп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09044, г. Москва, ул. Крутицкий вал, д. 26, стр. 2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дитной организации публичное акционерное общество «Московский акционерный Банк «Темп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10-25T10:37:00Z</dcterms:modified>
  <cp:revision>3</cp:revision>
  <dc:subject/>
  <dc:title/>
</cp:coreProperties>
</file>