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ВРОМЕТ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9 октября 2015 г. по делу № А40-168723/15 Акционерный коммерческий банк «Европейский банк развития металлургической промышленности» (публичное акционерное общество) (АКБ «ЕВРОМЕТ» (ПАО), далее – Банк, ОГРН 1027739077200, ИНН 7726016846, адрес регистрации: 107031, г. Москва, ул. Неглинная, д. 18/1, стр. 1А) признан несостоятельным (банкротом) и в отношении него открыто конкурсное производство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октября 2017 г. срок конкурсного производства продлен на 6 месяцев.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9 июля 2017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июля по 30 сентября 2017 г. новое имущество Банка не выявлено, списание и реализация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8 исковых заявлений на общую сумму 11 332 304 тыс. руб., из которых удовлетворено 25 исковых заявлений на сумму 9 982 593 тыс. руб. На основании вступивших в законную силу судебных актов возбуждено 21 исполнительных производств на сумму 9 383 210 тыс. руб., 6 из которых на сумму 2 564 594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. в суды подано 27 заявлений на сумму 411 535 тыс. руб. о признании сделок недействительными и применении последствий их недействительности, из которых удовлетворено 25 заявлений на сумму 410 487 тыс. руб. На основании вступивших в законную силу судебных актов возбуждено 16 исполнительных производств на сумму 388 721 тыс. руб., 1 из которых на сумму 1 383 тыс. руб. оконч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удебной работы в конкурсную массу поступили денежные средства в размере 18 4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января 2016 г. Банком России в МВД России и СК России направлены заявления по ст. 159 УК РФ, ст. 160 УК РФ, ст. 201 УК РФ и ст. 196 УК РФ по фактам хищения имущества Банка под видом выдачи кредитов юридическим лицам и возможного преднамеренного банкротства Банка. 27 января 2017 г. УЭБиПК ГУ МВД России по г. Москве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7 г. ГСУ ГУ МВД России по г. Москве возбуждено уголовное дело по ч. 4 ст. 159 УК РФ по факту хищения имущества Банка под видом выдачи кредитов юридическим лица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признан потерпевшим и гражданским истцом по делу. Срок следствия по уголовному делу продлен до 14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. В настоящее время готовится заявление о привлечении к гражданско-правовой ответственности контролирующих Банк лиц для направления в Арбитражный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4 октября 2015 г. по 30 сентяб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84"/>
        <w:gridCol w:w="1283"/>
        <w:gridCol w:w="1285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57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98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7 58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73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74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 989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9 30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5 73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3 5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окт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5279"/>
        <w:gridCol w:w="1673"/>
        <w:gridCol w:w="1674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25 122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48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12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87 93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24T13:28:00Z</dcterms:modified>
  <cp:revision>1</cp:revision>
  <dc:subject/>
  <dc:title/>
</cp:coreProperties>
</file>