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 А40-172055/13 Коммерческий банк «Мастер-Банк» (Открытое акционерное общество) («Мастер-Банк» (ОАО), далее – Банк, ОГРН 1027739049304, ИНН 7705420744</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8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26 февраля 2018 г. (включительно) проводятся расчеты с кредиторами первой очереди, чьи требования включены в реестр требований кредиторов Банка, в размере 6,76 % суммы неудовлетворенных требований. Всего по состоянию на 1 сентября 2017 г. на расчеты с кредиторами первой очереди, чьи требования включены в реестр требований кредиторов Банка, направлены денежные средства в размере 17 634 162 тыс. руб., что составляет 38,35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июня по 31 августа 2017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дебиторская задолженность, имущество, за исключением амортизации) общей балансовой стоимостью 11 2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2 мая по 17 июля 2017 г. проведены электронные торги имуществом Банка (права требования к должникам Банка) посредством публичного предложения, по результатам которых в конкурсную массу поступили денежные средства в размере 49 0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в период с 26 июля по 19 сентября 2017 г. проведены электронные торги имуществом Банка (недвижимое имущество, автотранспортное средство, основные средства) посредством публичного предложения, по результатам которых заключено 12 договоров купли продажи на общую сумму 500 715 тыс. руб. По состоянию на отчетную дату в конкурсную массу от реализации имущества Банка, поступили денежные средства в размере 492 5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 за период</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 22 мая по 19 сентября 2017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5"/>
        <w:gridCol w:w="2510"/>
        <w:gridCol w:w="1717"/>
        <w:gridCol w:w="1415"/>
        <w:gridCol w:w="1426"/>
        <w:gridCol w:w="1732"/>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88 54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90 7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1 604</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Плаза», ООО «Бизнесград», ООО «Интегратор», ООО «Рисон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асова М. 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7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5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 1 595,1 кв. м, часть здания - 739,2 кв. м, часть здания - 573,1 кв. м, нежилые помещения - 446,6 кв. м, адрес: г. Москва, Руновский пер., д. 1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АКБ «АВАНГАР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3 78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 1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 51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 936,2 кв. м, адрес: г. Москва, ул. Татарская Б., д. 5/14, стр. 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вченко А.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27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 35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82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 17 000 кв. м, адрес: Московская обл., Одинцовский р-н, Аксиньинский с.о., в районе с. Иславское</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аев С.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6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7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3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3П - 339,6 кв. м, нежилое помещение 4П - 272,5 кв. м, адрес: г. Омск, ул. Чернышевского, д. 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пин К.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7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55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 Diebold Opteva (10 поз.), г. Санкт-Петербург</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ов Д. 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87 89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90 7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0 76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 задат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сентября 2017 г. в рамках работы по взысканию ссудной задолженности конкурсным управляющим в суды подано 1 172 исковых заявления на сумму 130 668 032 575 тыс. руб., из которых удовлетворены 937 исковых заявлений на сумму 117 770 286 тыс. руб., в удовлетворении 183 исковых заявлений на сумму 10 440 362 тыс. руб. Банку отказано или производство по делам прекращено. На основании вступивших в законную силу судебных актов возбуждено 953 исполнительных производства на общую сумму 49 031 935 тыс. руб., из которых 391 исполнительное производство на сумму 29 109 072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1 заявление неимущественного характера о признании выявленной сделки недействительной, которое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в результате проведения исковой работы в конкурсную массу поступили денежные средства в размере 2 001 4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Определением Арбитражного суда г. Москвы от 25 мая 2017 г. производство по делу приостановлено до формирования конкурсной массы Банка. Конкурсным управляющим 7 июня 2017 г. направлена апелляционная жалоба на данное определение. Постановлением Девятого Апелляционного Арбитражного суда от 8 августа 2017 г. апелляционная жалоба конкурсного управляющего оставлена без удовлетворения. Конкурсным управляющим 25 августа 2017 г. в Арбитражный суд Московского округа на судебные акты направлена кассационная жалоб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9:00Z</dcterms:created>
  <dc:creator>Прокопышина Елена Анатольевна</dc:creator>
  <dc:description/>
  <dc:language>en-US</dc:language>
  <cp:lastModifiedBy>Прокопышина Елена Анатольевна</cp:lastModifiedBy>
  <dcterms:modified xsi:type="dcterms:W3CDTF">2017-10-24T12:54:00Z</dcterms:modified>
  <cp:revision>1</cp:revision>
  <dc:subject/>
  <dc:title/>
</cp:coreProperties>
</file>