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ВЕГА-БАНК» (ООО)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А40-12619/17-179-25 Б КОММЕРЧЕСКИЙ БАНК «ВЕГА-БАНК» (общество с ограниченной ответственностью) (КБ «ВЕГА-БАНК» (ООО)) (далее – Банк) ОГРН 1027739059710, ИНН 7727095209, зарегистрированный по адресу: 105118, г. Москва, пр-кт Буденного, д. 32 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Агентство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 июня 2017 года завершена инвентаризация имущества Банка, итоги которой опубликованы в Едином федеральном реестре сведений о банкротстве и на сайте Агентств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к Банку предъявлены требования 387 заявителей на общую сумму 3 450 080 тыс. руб., из них установлены и включены в Реестр требования 339 кредиторов в размере 2 845 26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164 кредиторов первой очереди на сумму 2 484 598 тыс. руб.; требования 175 кредиторов третьей очереди на сумму 360 66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6 кредиторов, предъявленные после даты закрытия Реестра, на общую сумму 20 788 тыс. руб., в том числе: 5 кредиторов первой очереди на общую сумму 20 130 тыс. руб.; 11 кредиторов третьей очереди на общую сумму 6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7 кредиторов третьей очереди по субординированным кредитам на сумму 536 448 тыс. руб., подлежащие удовлетворению в соответствии с статьей 189.95 Федерального закона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требования, находящиеся на рассмотрении конкурсного управляющего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конкурсным управляющим в установлении требований на общую сумму 47 584 тыс. руб. в связи с отсутствием обязательств в указанном размере и классификацией задолженности как текущей. По состоянию на 1 октября 2017 года в Арбитражном суде г. Москвы рассматривается 1 возражение заявителя по результатам рассмотрения конкурсным управляющим 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1,27% суммы установленных требований будут осуществляться с 30 октября 2017 года по 29 янва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12:46:00Z</dcterms:modified>
  <cp:revision>1</cp:revision>
  <dc:subject/>
  <dc:title/>
</cp:coreProperties>
</file>