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енифит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6 года (дата объявления резолютивной части 21 января 2016 года) по делу № А40-226048/15 Акционерный коммерческий банк «Бенифит-банк» (закрытое акционерное общество) (АКБ «Бенифит-банк» (ЗАО)) (далее – Банк), ОГРН 1027739246160, ИНН 7707093813, адрес регистрации: 125047, г. Москва, ул. 2-я Брестская, д. 3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. Последняя информация о ходе конкурсного производства опубликована в ЕФРСБ и на сайте Агентства в сети Интернет 20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взысканию и реализации имущество (ссудная задолженность) на сумму 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в период с 18 мая по 19 июля 2017 года проведены электронные торги недвижимым имуществом Банка (здание производственного цеха и земельный участок) посредством публичного предложения, которые признаны не 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июля по 2 сентября 2017 года проведены электронные торги имуществом Банка (основные средства и права требования) посредством публичного предложения балансовой стоимостью свыше 100 тыс. руб., по результатам которых Феник П.А. приобретено имущество (право требования к ООО «Омега Строй», балансовая стоимость 11 124 тыс. руб.) по цене 7 2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сентября 2017 года организованы электронные торги в форме открытого аукциона имуществом Банка (банковское оборудование) балансовой стоимостью более 100 тыс. руб., которые признаны не состоявшимися. Повторные торги назначены на 24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в суды подано 194 иска о взыскании задолженности на сумму 10 199 398 тыс. руб. (в том числе 6 требований Банка о включении в реестр требований кредиторов должников на сумму 689 943 тыс. руб.), из которых удовлетворено 130 исков на сумму 8 871 918 тыс. руб. (в том числе 4 требования Банка о включении в реестр требований кредиторов должников на сумму 252 683 тыс. руб.), в удовлетворении 19 исков на сумму 312 175 тыс. руб. отказано. На основании вступивших в законную силу судебных актов в отношении должников Банка возбуждено 69 исполнительных производств в отношении должников Банка на сумму 4 865 323 тыс. руб., в связи с невозможностью взыскания окончено 4 исполнительных производств на сумму 252 3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в результате погашения задолженности должниками в конкурсную массу Банка поступили денежные средства в размере 60 924 тыс. руб., в том числе от судебной работы – 4 7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на предмет выявления сомнительных сделок, сделки целесообразные для оспаривания в отчетный период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не передачи электронной базы данных и кредитных досье заемщиков Банка, хищении имущества Банка под видом выдачи кредитов юридическим лицам и совершения сделок с ценными бумагами, а также возможного преднамеренного банкротства Банка 28 ноября 2015 года Банком России в МВД России и Следственный комитет России направлены заявления по ст. 159 «Мошенничество», 160 «Присвоение и растрата», 195 «Неправомерные действия при банкротстве», 201 «Злоупотребление полномочиями» и 196 «Преднамеренное банкротство»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приобщено к материалам уголовного дела, возбужденного по фактам хищения имущества Банка под видом выдачи кредитов юридическим лицам и передачи в доверительное управление принадлежащих Банку ценных бумаг по ч. 4 ст. 159 «Мошенничество» УК РФ. Банк признан потерпевшим и гражданским истцом по уголовному делу. Продолжается предварительное след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24T08:06:00Z</dcterms:modified>
  <cp:revision>1</cp:revision>
  <dc:subject/>
  <dc:title/>
</cp:coreProperties>
</file>