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0.10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Б «ВИТЯЗЬ» - (ОО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0 января 2016 года по делу № А40-226041/15 КОММЕРЧЕСКИЙ БАНК «ВИТЯЗЬ» - (Общество с ограниченной ответственностью) (КБ «ВИТЯЗЬ» - (ООО), (далее – Банк), ОГРН 1027739432940, ИНН 7725061155, зарегистрированный по адресу: 129090, г. Москва, Ботанический переулок, дом 14, строение 3) признан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22 январ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публикует сведения о ходе конкурсного производства в отношении Банка. Последняя информация о ходе конкурсного производства опубликована 20 июля 2017 года на сайте Агентства в сети Интернет и в Едином федеральном реестре сведений о банкрот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Конкурсным управляющим до 28 ноября 2017 года осуществляются выплаты кредиторам третьей очереди, требования которых включены в реестр требований кредиторов Банка (далее – Реестр), в составе основного долга, в размере 7,98% суммы неудовлетворенных требова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о состоянию на 1 октября 2017 года на выплаты кредиторам направлены денежные средства в размере 1 061 870 тыс. руб., что составляет 100 % суммы установленных требований кредиторов Банка первой очереди в Реестре, 3,96% за Реестром, и 30,05% суммы установленных требований кредиторов третьей очереди в Реестр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с 1 июля по 30 сентября 2017 года новое имущество Банка не выявлено, списание не проводило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порядком конкурсным управляющим в период с 22 мая по 31 июля 2017 года проведены электронные торги имуществом Банка (транспортные средства, основные средства, права требования к юридическим и физическим лицам) посредством публичного предложения. По результатам торгов заключено 3 договора купли-продажи на общую сумму 4 208 тыс. руб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октября 2017 года в конкурсную массу поступили денежные средства в размере 4 183 тыс. руб., в т. ч. от реализации имущества балансовой стоимостью более 1 млн руб. – 4 182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ведения о ходе реализации имущества (активов) Ба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 1 июля по 1 октября 2017 год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5"/>
        <w:gridCol w:w="2582"/>
        <w:gridCol w:w="1715"/>
        <w:gridCol w:w="1414"/>
        <w:gridCol w:w="1425"/>
        <w:gridCol w:w="1664"/>
      </w:tblGrid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мущество, включенное в конкурсную массу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покупателя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умма, поступившая от реализаци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мущество всего, в том числе балансовой стоимостью более 1 000 тыс. руб.: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675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22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183*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</w:t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Mercedes-Benz E 200 CGI BLueEFFICIENCY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гнатов В.В.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09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22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92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</w:t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ООО «РусПромЭкспертиза»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зьмин М.И.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093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проводилась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290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того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502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22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18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 денежные средства в конкурсную массу поступили не в полном объе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рамках работы по взысканию ссудной задолженности в судебном порядке конкурсным управляющим по состоянию на 1 октября 2017 года в суды предъявлено 83 исковых заявления на сумму 2 586 510 тыс. руб., из которых удовлетворено в полном объеме и частично 67 исковых заявлений на сумму 2 253 081 тыс. руб., отказано в удовлетворении и прекращено производство по 5 исковым заявлениям на сумму 113 339 тыс. руб., на рассмотрении находится 17 исковых заявлений на сумму 209 823 тыс. руб. На основании вступивших в законную силу судебных актов возбуждено 12 исполнительных производств на сумму 416 822 тыс. руб., из которых 2 исполнительных производства на сумму 101 366 тыс. руб. завершены актами о невозможности взыск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рки деятельности Банка на предмет выявления сомнительных сделок по состоянию на 1 октября 2017 года в суд подано 8 заявлений о признании сделок недействительными и применения последствий их недействительности на общую сумму 81 733 тыс. руб., (в т.ч. 2 сделки неимущественного характера), которые удовлетворены в полном объеме. На основании вступивших в законную силу судебных актов возбуждено 4 исполнительных производства на сумму 74 364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октября 2017 года в результате исковой работы в конкурсную массу Банка поступили денежные средства в размере 118 794 тыс. руб., в т.ч. по оспариванию сомнительных сделок – 81 717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едена проверка обстоятельств банкротства Банка, по итогам которой установлены основания для привлечения руководителей Банка к уголовной и гражданско-правовой ответственности. 5 мая 2017 года в СД МВД России направлено заявление по ч. 4 ст. 160 и ст. 196 УК РФ по факту хищения имущества Банка и его преднамеренного банкротства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2 июля 2017 года заявление направлено в УВД по ЦАО ГУ МВД России по г. Моск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сле формирования доказательственной базы конкурсным управляющим планируется подача в Арбитражный суд города Москвы заявления с целью привлечения бывших руководителей Банка к гражданско-правовой ответственност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7:58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10-24T08:00:00Z</dcterms:modified>
  <cp:revision>1</cp:revision>
  <dc:subject/>
  <dc:title/>
</cp:coreProperties>
</file>