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0.10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проведения расчетов с кредиторами первой очереди АКБ «ВЕК» (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4 августа 2016 г. (дата объявления резолютивной части 22 августа 2016 г.) по делу № А40-125012/16-179-111 Б АКЦИОНЕРНЫЙ КОММЕРЧЕСКИЙ БАНК «ВЕК» (АКЦИОНЕРНОЕ ОБЩЕСТВО) (АКБ «ВЕК» (АО)) (далее – Банк, ОГРН 1027739224160, ИНН 7714008520, адрес регистрации: 123242, г. Москва, ул. Малая Грузинская, д. 10, стр. 1) признан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14 феврал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Агентство сообщает, что срок проведения расчетов с кредиторами первой очереди, требования которых включены в реестр требований кредиторов Банка, в размере 10,30% суммы установленных требований, продлен по 20 декабря 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полнительную информацию о порядке и условиях проведения выплат можно получить по телефону горячей линии Агентства: 8-800-200-08-05 (звонок бесплатны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4:04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10-20T14:05:00Z</dcterms:modified>
  <cp:revision>1</cp:revision>
  <dc:subject/>
  <dc:title/>
</cp:coreProperties>
</file>