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ВЛЕНИЕ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ременная администрация по управлению кредитной организацией Акционерный коммерческий банк «Северо-Восточный Альянс» (Акционерное общество) уведомляет, что Определением Арбитражного суда города Москвы </w:t>
        <w:br/>
        <w:t>от 29 сентября 2017 года № А40-178542/2017-66-228 принято заявление о признании кредитной организации Акционерный коммерческий банк «Северо-Восточный Альянс» (Акционерное общество) банкрот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0:00Z</dcterms:created>
  <dc:creator>матвеева анна сергеевна</dc:creator>
  <dc:description/>
  <dc:language>en-US</dc:language>
  <cp:lastModifiedBy>Прокопышина Елена Анатольевна</cp:lastModifiedBy>
  <dcterms:modified xsi:type="dcterms:W3CDTF">2017-10-20T12:40:00Z</dcterms:modified>
  <cp:revision>3</cp:revision>
  <dc:subject/>
  <dc:title/>
</cp:coreProperties>
</file>