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октября 2017 года конкурсным управляющим в Арбитражный суд г. Москвы направлено ходатайство о продлении срока конкурсного производства в отношении Банка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7,73% суммы установленных требований продлен по 17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9:33:00Z</dcterms:modified>
  <cp:revision>1</cp:revision>
  <dc:subject/>
  <dc:title/>
</cp:coreProperties>
</file>