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,87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сего на расчеты с указанными кредиторами Банка направлены денежные средства в размере 820 7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конкурсным управляющим 21 августа и 10 октября 2017 года проведены электронные торги ценными бумагами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7 года в суды подано 17 исковых заявлений на общую сумму 2 782 226 тыс. руб. (в том числе исковые заявления, поданные до даты открытия конкурсного производства в отношении Банка), удовлетворено 8 исковых заявлений на общую сумму 940 591 тыс. руб., в удовлетворении 2 неимущественных заявлений Банку отказано, на рассмотрении находится 7 исковых заявлений. На основании вступивших в законную силу судебных актов возбуждено 19 исполнительных производств на общую сумму 1 029 529 тыс. руб. (в том числе исполнительные производства, возбужденные до даты открытия конкурсного производства в отношении Банка), 3 из которых на общую сумму 64 43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8 заявлений на общую сумму 6 963 092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октября 2016 года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 и приобретения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МВД России, приобщено к материалам уголовного дела, возбужденного СК России 10 января 2017 года в отношении советника председателя правления Банка по ч. 4 ст. 160 УК РФ. Банк признан потерпевшим и гражданским истцом по делу. 2 марта 2017 года уголовное дело соединено в одно производство с уголовным делом, возбужденным по факту хищения имущества АО «ИТБ». В настоящее время продолжа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ода конкурсным управляющим в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3 октября 2016 года по 30 сен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690"/>
        <w:gridCol w:w="1046"/>
        <w:gridCol w:w="1046"/>
        <w:gridCol w:w="189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70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7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43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0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6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54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 81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 84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4 97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28"/>
        <w:gridCol w:w="2039"/>
      </w:tblGrid>
      <w:tr>
        <w:trPr>
          <w:trHeight w:val="299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0 264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8 700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88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 05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 52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31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071 41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312 5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7:24:00Z</dcterms:modified>
  <cp:revision>1</cp:revision>
  <dc:subject/>
  <dc:title/>
</cp:coreProperties>
</file>