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дата объявления резолютивной части –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6 июля 2017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.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основные средства) общей балансовой стоимостью 8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мая по 27 августа 2017 г. проведены электронные торги имуществом Банка (земельные участки, автотранспортные средства) посредством публичного предложения, по результатам которых заключено 11 договоров купли-продажи на общую сумму 47 819 тыс. руб. По состоянию на текущую дату в конкурсную массу Банка поступили денежные средства в размере 47 819 тыс. руб., в том числе от реализации имущества балансовой стоимостью выше 1 млн руб. – 45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О Комсоцбанк «Бумеран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ня по 3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350"/>
        <w:gridCol w:w="1756"/>
        <w:gridCol w:w="1449"/>
        <w:gridCol w:w="1393"/>
        <w:gridCol w:w="1842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9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819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2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С.А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 941 кв. м, местоположение: Калужская обл., Ферзиковский р-н, д. Босарев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лужская Нива"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 334 кв. м, местоположение: Калужская обл., Ферзиковский р-н, д. Босарев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лужская Нива"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 840 кв. м, местоположение: Калужская обл., Ферзиковский р-н, д. Босарев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лужская Нива"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87 156 кв. м, местоположение: Калужская обл., Ферзиковский р-н, д. Троицко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лужская Нива"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8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95</w:t>
            </w:r>
          </w:p>
        </w:tc>
      </w:tr>
      <w:tr>
        <w:trPr/>
        <w:tc>
          <w:tcPr>
            <w:tcW w:w="4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89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35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2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материальные активы, доля в уставном капитале) в форме открытого аукциона, проведенные 7 августа и 26 сентября 2017 г.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ом порядке по состоянию на 1 сентября 2017 г. в суды подано 114 исковых заявлений на общую сумму 1 526 654 тыс. руб., из которых удовлетворено в полном объеме и частично 101 исковое заявление на сумму 1 376 619 тыс. руб., прекращено производство по 5 исковым заявлениям на сумму 129 523 тыс. руб. На рассмотрении в судах находятся 8 исковых заявления на сумму 19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96 исполнительных производства на сумму 1 371 705 тыс. руб., из которых 11 исполнительных производств на сумму 209 47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в суд подано 10 заявлений на общую сумму 46 630 тыс. руб. По состоянию на 1 сентября 2017 г. по 8 исковым заявлениям на сумму 23 034 тыс. руб. вынесены судебные решения о признании недействительными банковских операций и применении последствий их недействительности. В удовлетворении 1 искового заявления на сумму 18 279 тыс. руб. Банку отказано. На рассмотрении в суде находится 1 исковое заявление на сумму 5 3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1 искового заявления на сумму судебные акты первой и апелляционной инстанций отменены, дело направлено в Арбитражный суд Вологодской области на новое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результате исковой работы по взысканию задолженности в конкурсную массу Банка поступили денежные средства в размере 6 881 тыс. руб., из них взыскано судебными приставами-исполнителями – 4 5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по ч. 4 ст. 159 УК РФ, обвиняемый объявлен в розыск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7:18:00Z</dcterms:modified>
  <cp:revision>1</cp:revision>
  <dc:subject/>
  <dc:title/>
</cp:coreProperties>
</file>