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. (резолютивная часть объявлена 8 октября 2015 г.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4 июля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на расчеты с кредиторами, чьи требования включены в первую очередь реестра требований кредиторов Банка, направлены денежные средства в размере 97 662 тыс. руб., что составляет 10,3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7 г.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июля по 16 сентября 2017 г. проведены электронные торги имуществом Банка (недвижимое имущество, транспортные средства, драгоценные металлы, доли в уставном капитале, права требования к юридическим лицам) посредством публичного предложения. По результатам периодов торгов, проведенных с 6 июля по 26 августа 2017 г.,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сентября 2017 г. в суд подано 50 исковых заявлений (в т. ч. 1 исковое заявление неимущественного характера) о взыскании задолженности на сумму 8 697 201 тыс. руб., из которых удовлетворено в полном объеме и частично 30 исковых заявлений на общую сумму 4 972 939 тыс. руб., отказано в удовлетворении и прекращено производство по 2 исковым заявлениям на сумму 2 306 тыс. руб. (в т. ч. 1 исковое заявление неимущественного характера), на рассмотрении находится 18 исковых заявлений на сумму 3 668 956 тыс. руб. На основании вступивших в законную силу судебных актов возбуждено 28 исполнительных производств на сумму 3 344 664 тыс. руб., из которых 1 исполнительное производство на сумму 747 678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1 сентября 2017 г. поступили денежные средства в сумме 5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по состоянию на 1 сентября 2017 г. в суд подано 3 заявления о признании сделок недействительными и применении последствий их недействительности на сумму 814 067 тыс. руб., которые удовлетворены в полном объеме и частично на сумму 792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их обнаружения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. приговором Дорогомиловского районного суда президент – Председатель Правления Банка признан виновным в совершении преступления, предусмотренного ст. 172.1 УК РФ и ему назначено наказание в виде лишения свободы сроком на 1 год и 6 месяцев условно. 1 апреля 2016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. ГСУ ГУ МВД России по г. Москве возбуждено уголовное дело по ч. 4 ст. 159 УК РФ. 17 мая 2016 г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расследования уголовного дела обвинение в совершении преступления, предусмотренного ч. 4 ст. 159 УК РФ, предъявлено бывшему президенту-Председателю Правления Банка и его соучастнику. 28 февраля 2017 г. дело направлено в Мещанский районный суд для рассмотрения по существу. Судебное заседание назначено на 17 октяб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ОБПИ» (ПАО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7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0"/>
        <w:gridCol w:w="2140"/>
        <w:gridCol w:w="2141"/>
      </w:tblGrid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7 091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2 624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8</w:t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03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28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7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779 61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8 6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ОБПИ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8 октября 2015 г. по 31 августа 2017 г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4431"/>
        <w:gridCol w:w="1217"/>
        <w:gridCol w:w="1219"/>
        <w:gridCol w:w="1827"/>
      </w:tblGrid>
      <w:tr>
        <w:trPr>
          <w:trHeight w:val="299" w:hRule="atLeast"/>
        </w:trPr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6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6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1 994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19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8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217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4 05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6 84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67 21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мечание: сведения представляются нарастающим итогом с даты открытия процедуры конкурсного производства по отчетную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9T07:09:00Z</dcterms:modified>
  <cp:revision>1</cp:revision>
  <dc:subject/>
  <dc:title/>
</cp:coreProperties>
</file>