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Р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11 января 2016 г. по делу № А40-219930/15-88-411 «Б» коммерческий банк «Межрегионбанк» (общество с ограниченной ответственностью) (КБ «МРБ» (ООО)), далее – Банк, ИНН 2112001380, ОГРН 1027739435668, зарегистрированный по адресу: 109341, г. Москва, ул. Люблинская, д. 151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июля 2017 г. конкурсное производство продлено на 6 месяцев. Судебное заседание по рассмотрению отчёта конкурсного управляющего назначено на 22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на сайте Агентства в сети Интернет и в Едином федеральном реестре сведений о банкротстве 11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первой очереди, чьи требования включены в реестр требований кредиторов Банка, в размере 4,52 % суммы установленных требований указанных кредиторов. По состоянию на 1 сентября 2017 г. на выплаты кредиторам направлены денежные средства в размере 47 1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1 июня по 31 августа 2017 г. имущество, не учтенное на балансе Банка, не выявлено,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4 мая по 10 июня 2017 г. проведены электронные торги имуществом Банка (автотранспортные средства) посредством публичного предложения. По результатам периодов торгов, проведенных с 1 июня по 10 июня 2017 г., заключен договор купли-продажи транспортного средства, на сумму 412 тыс. руб. По состоянию на 1 сентября 2017 г. денежные средства в конкурсную массу Банк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сентября 2017 г. в суд подано 35 исковых заявлений на общую сумму 3 273 856 тыс. руб., из которых удовлетворено в полном объеме 33 исковых заявлений на сумму 3 270 824 тыс. руб., отказано в удовлетворении 2 исковых заявлений на сумму 3 032 тыс. руб. На основании судебных актов службой судебных приставов возбуждено 23 исполнительных производства о взыскании в пользу Банка задолженности в размере 2 591 303 тыс. руб., из которых 1 исполнительное производство на сумму 45 776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омнительной сделки, имеющей, в соответствии с законодательством о банкротстве, признаки недействительности, в Арбитражный суд г. Москвы подано 1 заявление на сумму 64 969 тыс. руб., которое удовлетворено в полном объёме. Возбуждено исполнитель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. в СД МВД России конкурсным управляющим направлено заявление по фактам хищения имущества Банка под видом выдачи кредитов и приобретения прав требования к юридическим лицам, которо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ООО КБ «Анталбанк», АО «Гринфилдбанк», ООО КБ «Дорис-Банк», ООО «Межрегионбанк», ООО КБ «Региональный банк сбережений», АО «НСТ-Банк»), находящихся в процедурах банкротства и входящих в одну группу с Б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вгуста 2016 г. СУ по ЮЗАО ГСУ СК России по г. Москве в отношении собственника группы банков и председателя правления ООО КБ «Анталбанк» возбуждено уголовное дело по ч. 4 ст. 160 УК РФ «Присвоение или растрата» по факту хищения денежных средств Банка под видом выдачи кредитов юридическим лицам. Вышеуказанные уголовные дела соединены в одно производство. Банк признан потерпевшим и гражданским истцом по делу. В ходе предварительного следствия обвиняемым предъявлено обвинение в совершении преступлений, предусмотренных ч. 4 ст. 159, ч. 4 ст. 160 и ч. 1 ст. 210 УК РФ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. СУ по ЮЗАО ГСУ СК России по г. Москве из материалов уголовного дела в отдельное производство выделено уголовное дело в отношении лиц, находящихся в розыске. 7 июня 2017 г. предварительное следствие по уголовному делу приостановлено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обстоятельств банкротства, 26 января 2017 г., конкурсным управляющим в СУ по ЮЗАО ГСУ СК России по г. Москве направлено заявление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, которое в дальнейшем приобщено к материалам вышеуказанного уголовного дел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19T07:02:00Z</dcterms:modified>
  <cp:revision>1</cp:revision>
  <dc:subject/>
  <dc:title/>
</cp:coreProperties>
</file>