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ФИА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6 июля 2016 года (дата объявления резолютивной части – 4 июля 2016 года) по делу № А55-9320/2016 Акционерное общество «ФИА-БАНК» (АО «ФИА-БАНК») (далее – Банк) ОГРН 1026300001980, ИНН 6452012933, зарегистрированное по адресу: 445037, Самарская обл., г. Тольятти, Новый проезд, д. 8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: 445037, Самарская обл., г. Тольятти, Новый проезд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назначено на 26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сообщает, что сро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ия расчетов с кредиторами первой очереди, чьи требования включены в реестр требований кредиторов Банка, в размере 25,23% суммы установленных требований продлен до 29 дека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1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16T13:15:00Z</dcterms:modified>
  <cp:revision>1</cp:revision>
  <dc:subject/>
  <dc:title/>
</cp:coreProperties>
</file>