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б имущ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АО «Руско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3 апреля 2017 г. (резолютивная часть объявлена 29 марта 2017 г.) по делу №А56-52798/2016 АО "Русский торгово-промышленный банк" (АО «Рускобанк», далее - Банк, ОГРН 1027800004517, ИНН 7834000138, зарегистрированное по адресу: 188640, Ленинградская обл., г. Всеволожск, Всеволожский пр., д.29),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, (далее – Агентство). Адрес для направления почтовой корреспонденции, в том числе требований кредиторов: 197022, г. Санкт-Петербург, Каменноостровский пр-т, д. 40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9 мар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.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опубликованной 4 июля 2017 г. на сайте Агентства в сети Интернет и в Едином федеральном реестре сведений о банкротстве, выявлена недостача по прочим активам в размере 633 210 тыс.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достача по ценным бумагам на сумму 406 07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работы поступили подтверждающие документы на общую сумму 400 018 руб., а также денежные средства в размере 760 тыс. руб., в том числе: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9"/>
        <w:gridCol w:w="1473"/>
        <w:gridCol w:w="3097"/>
        <w:gridCol w:w="2052"/>
        <w:gridCol w:w="2164"/>
      </w:tblGrid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ый счет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зультат инвентаризации (недостача)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умма, подтвержденная после инвентаризации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9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средства в пути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06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О «Национальная Девелоперская Компания» акции обыкновенные именные бездокументарные рег № 1-01-76838-Н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 000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 000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06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САНКТ-ПЕТЕРБУРГСКАЯ ВАЛЮТНАЯ БИРЖА" акции обыкновенные именные бездокументарные, выпуск 1-03-00392-А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06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«Санкт-Петербургский расчетно-депозитарный центр», обыкновенные акции, выпуск 1-01-05707-J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302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прибыль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6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4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0-12T06:44:00Z</dcterms:modified>
  <cp:revision>1</cp:revision>
  <dc:subject/>
  <dc:title/>
</cp:coreProperties>
</file>