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Мостранс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5 июля 2016 г. по делу № А40-121817/16-70-138 «Б» Акционерный Коммерческий Банк развития предприятий пассажирского транспорта г. Москвы «Мострансбанк» (Открытое акционерное общество) (АКБ «Мострансбанк» (ОАО)) (далее – Банк, ОГРН 1027739075407, ИНН 7718137822, адрес регистрации: Российская Федерация, 111033, г. Москва, ул. Волочаевская, д. 9, стр. 9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публикована на сайте Агентства в сети Интернет и в Едином федеральном реестре сведений о банкротстве 5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июня по 31 августа 2017 г. (далее – отчетный период) новое имущество Банка не выявлено, списание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реализации имущества Банка. Повторные электронные торги в форме открытого аукциона имуществом Банка (банковское оборудование, офисная техника и прочее имущество), проведенные 10 июля 2017 г., признаны несостоявшимися, в связи с отсутствием заявок на приобретение. Не реализованное имущество Банка предложено к продаже на электронных торгах посредством публичного предложения в период с 23 августа по 10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12 июля 2017 г. проведены повторные электронные торги в форме открытого аукциона имуществом Банка (права требования к должникам Банка), которых также признаны несостоявшимися, в связи с отсутствием заявок. Не реализованное указанное имущество предложено к продаже на торгах в электронной форме посредством публичного предложения в период с 28 августа по 1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6 сентября 2017 г. организованы повторные электронные торги в форме открытого аукциона имуществом Банка (транспортные средства и основные средства). Электронные торги не реализованным на повторных торгах имуществом посредством публичного предложения будут проведены в период с 23 октября по 25 ноября 2017 г. (транспортные средства) и в период с 23 октября по 10 декабря 2017 г. (основные сред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с должников Банка в судебном порядке. На 1 сентября 2017 г. в суды подано 57 исков к юридическим и физическим лицам на сумму 316 036 тыс. руб., из которых удовлетворено в полном объеме 38 исков на сумму 259 788 тыс. руб., на рассмотрении в судах на отчетную дату остается 19 исков на сумму 56 248 тыс. руб. Возбуждено 4 исполнительных производства на сумму 10 714 тыс. руб. В конкурсную массу от взыскания задолженности поступило 49 60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 комплекс мероприятий по выявлению сделок, заключенных в ущерб имущественным интересам Банка и его кредиторов, по результатам которых конкурсным управляющим подано 7 заявлений в рамках оспаривания сомнительных сделок на сумму 27 545 тыс. руб., которые удовлетво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мая 2016 г. временной администрацией по управлению Банком в ГУЭБиПК МВД России направлено заявление по факту хищения денежных средств Банка, принятых в качестве вкладов. Заявление приобщено к материалу проверки по заявлению Банка России от 13 ма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мая 2016 г. Банком России в МВД России и СК России, а также в ГУ МВД России по г. Москве направлено заявление по ст. 159, 160, 159.5 и 201 УК РФ по факту несоответствия отраженных в электронной базе данных Банка остатков на счетах физических лиц фактическим остаткам. По результатам рассмотрения заявления ОЭБиПК УВД по ЮВАО ГУ МВД России по г. Москве 7 сентября 2016 г. вынесено постановление об отказе в возбуждении уголовного дела. 3 октября 2016 г. постановление об отказе в возбуждении уголовного дела отменено прокуратурой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октября 2016 г. Банком России в МВД России и СК России направлено заявление по ст. 159, 160, 165, 201 и 196 УК РФ по фактам хищения имущества Банка под видом выдачи кредитов юридическим лицам и иных операций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ноября 2016 г. конкурсным управляющим в СК России направлено заявление по ч. 4 ст. 160 УК РФ по факту хищения денежных средств, принятых в качестве вкладов, но не отраженных в бухгалтерском учете Банка. По результатам рассмотрения заявления 23 ноября 2016 г. ГСУ СК России возбуждено уголовное дело по ч. 4 ст. 160 УК РФ. Банк признан гражданским истцом и потерпевшим по уголовному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декабря 2016 г. конкурсным управляющим в СД МВД России направлено заявление по ч. 4 ст. 160 УК РФ по фактам хищении имущества Банка под видом предоставления займов юридическим лицам. 09 января 2017 г. заявление направлено в ГСУ ГУ МВД России по г. Москве, по результатам рассмотрения которого 3 апреля 2017 г. СУ УВД по ЮВАО ГУ МВД возбуждено уголовное дело по ч. 4 ст. 160 УК РФ. Банк признан потерпевшим и гражданским истцом по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5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11T07:01:00Z</dcterms:modified>
  <cp:revision>1</cp:revision>
  <dc:subject/>
  <dc:title/>
</cp:coreProperties>
</file>