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БАНК «ПРИОР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1 октября 2014 года (резолютивная часть объявлена 30 октября 2014 года) по делу № А55-23933/2014 ОТКРЫТОЕ АКЦИОНЕРНОЕ ОБЩЕСТВО БАНК «ПРИОРИТЕТ» (ОАО БАНК «ПРИОРИТЕТ», далее – Банк, ОГРН 1036303380850, ИНН 7715024193, адрес регистрации: Российская Федерация, 443086, г. Самара, ул. Ерошевского д. 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6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срока проведения расчетов с кредиторами первой очереди, требования которых включены в реестр требований кредиторов Банка, в размере 32,19% суммы неудовлетворенных требований продлен до 20 но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9T10:41:00Z</dcterms:modified>
  <cp:revision>1</cp:revision>
  <dc:subject/>
  <dc:title/>
</cp:coreProperties>
</file>