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Р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СО - Алания от 27 декабря 2013 года (дата оглашения резолютивной части 25 декабря 2013 года) по делу № А61-4046/13 АКЦИОНЕРНЫЙ КОММЕРЧЕСКИЙ БАНК «БАНК РАЗВИТИЯ РЕГИОНА» (открытое акционерное общество) (АКБ «БРР» (ОАО), далее – Банк, ОГРН 1021500000202, ИНН 1500000240, адрес регистрации: 362019, РСО-Алания, г. Владикавказ, ул. Шмулевича, д. 8а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4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2019, РСО-Алания, г. Владикавказ, ул. Шмулевича, д. 8а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.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7 июн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7 года новое имущество Банка не выявлено,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в период с 17 февраля по 3 мая 2017 года конкурсным управляющим проводились электронные торги имуществом Банка (основные средства, транспортные средства, недвижимость, ценные бумаги, права требования к должникам Банка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данных торгов в период с 1 июня по 31 августа 2017 года поступило 869 тыс. руб., из них по договору купли - продажи транспортного средства балансовой стоимостью 1 443 тыс. руб. - 153 тыс. руб., по договору купли – продажи основных средств балансовой стоимостью 159 тыс. руб. – 70 тыс. руб., по 7 договорам уступки прав требований (цессии) балансовой стоимостью 1 245 тыс. руб. – 6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июня по 31 августа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084"/>
        <w:gridCol w:w="1801"/>
        <w:gridCol w:w="1490"/>
        <w:gridCol w:w="1433"/>
        <w:gridCol w:w="1972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 ч. балансовой стоимостью более 1 млн/ руб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4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9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issan Murano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имов Р.А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</w:tr>
      <w:tr>
        <w:trPr/>
        <w:tc>
          <w:tcPr>
            <w:tcW w:w="4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4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взыскания ссудной задолженности по состоянию на 1 сентября 2017 года в суды подано 874 исковых заявления на сумму 5 027 283 тыс. руб. Удовлетворено в полном объеме или частично 783 исковых заявления на общую сумму 4 421 922 тыс. руб. Отказано в удовлетворении по 55 искам на сумму 223 354 тыс. руб. На основании вступивших в законную силу судебных актов возбуждено 902 исполнительных производства на сумму 3 582 300 тыс. руб., из которых 133 на сумму 297 003 тыс. руб. окончены в связи с невозможностью взыскания. По результатам исковой работы в конкурсную массу поступили денежные средства в размере 51 6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, в соответствии с законодательством о банкротстве, признакам недействительности, в Арбитражный суд РСО-Алания подано 55 исковых заявлений (из них 49 неимущественных) о признании сделок недействительными на сумму 123 432 тыс. руб., из которых удовлетворено в полном объеме или частично 37 заявлений на сумму 112 884 тыс. руб. Отказано в удовлетворении по 3 неимущественным искам. На основании вступивших в законную силу судебных актов возбуждено 3 исполнительных производства на сумму 71 944 тыс. руб. В рамках указанной работы в конкурсную массу поступили денежные средства в размере 2 79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4 октября 2013 г. по 13 октября 2014 г. в отношении председателя правления Банка и начальника отдела кассовых операций Банка возбуждены 9 уголовных дел по ч. 3 ст. 160, ч. 4 ст. 160, ч. 2 ст. 165, ч. 4 ст. 174.1 и ч. 2 ст. 201 УК РФ по фактам хищения денежных средств Банка, злоупотребления полномочиями и отражения в бухгалтерском учете Банка фактически не осуществлявшихся операций по внесению наличных денежных средств на счета подконтрольных председателю правления Банка юридических лиц. В дальнейшем уголовные дела соединены в одно производство. К материалам уголовного дела также приобщено заявление Банка России от 10 января 2014 г. по ст. 160, 201 и 196 УК РФ по фактам недостачи наличных денежных средств в кассе Банка, злоупотребления полномочиями при выдаче кредитов юридическим лицам и преднамеренного банкротства Банка. Банк признан потерпевшим по уголовному делу. 25 февраля 2015 г. приговором Ленинской районного суда г. Владикавказа председатель правления Банка признан виновным в совершении преступлений, предусмотренных ч. 4 ст. 160, ч. 2 ст. 165 и ч. 4 ст. 174.1 УК РФ, ему назначено наказание в виде лишения свободы сроком на 3 года и 6 месяцев, начальник отдела кассовых операций Банка признан виновным в совершении преступлений, предусмотренных ч. 4 ст. 160 и ч. 2 ст. 165 УК РФ, ему назначено наказание в виде лишения свободы сроком на 3 года условно. 12 мая 2015 г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августа 2015 г. в Ленинский районный суд г. Владикавказа подано исковое заявление о возмещении с осужденных вреда, причиненного преступлением, в сумме 1 297 547 535,27 руб. 12 ноября 2015 г. решением Ленинского районного суда г. Владикавказа иск удовлетворен в полном объеме. 22 июня 2016 г. решени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декабря 2014 г. из материалов вышеуказанного уголовного дела в отдельное производство выделено уголовное дело по ч. 2 ст. 201 УК РФ. К материалам уголовного дела также приобщено заявление Агентства от 3 марта 2015 г. по ч. 4 ст. 160 и ст. 196 УК РФ по фактам хищения имущества Банка и его преднамеренного банкротства. 13 октября 2015 г. Банк признан потерпевшим по уголовному делу. 2 сентября 2017 г. предварительное следствие по уголовному делу приостановлено в связи с неустановлением лиц, подлежащих привлечению в качестве обвиняемых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ноября 2015 г. в СК России направлено заявление по ч. 4 ст. 159 и ч. 3 ст. 285.3 УК РФ по факту хищения принадлежащего Банку недвижимого имущества путем внесения сотрудниками Росреестра заведомо недостоверных сведений в ЕГРП. По результатам рассмотрения заявления 17 января 2016 г. возбуждено уголовное дело по ч. 4 ст. 159 УК РФ. 26 января 2016 г. Банк признан потерпевшим и гражданским истцом по уголовному делу. В ходе предварительного следствия установлено, что преступление совершено сотрудником Управления Росреестра по РСО-Алания, в отношении которого в возбуждении уголовного дела отказано в связи с его смертью, и его соучастником. Приговором Советского районного суда г. Владикавказа от 11 августа 2016 г. соучастник сотрудника Управления Росреестра по РСО-Алания признан виновным в совершении преступления, предусмотренного ч. 4 ст. 159 УК РФ, ему назначено наказание в виде лишения свободы сроком на 5 лет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мая 2016 г. по 30 августа 2016 г. возбуждено 5 уголовных дел, в том числе по заявлениям Агентства от 1 июля и 26 августа 2016 г., по ч. 4 ст. 159 УК РФ по фактам хищения имущества Банка под видом выдачи кредитов юридическим лицам. Уголовные дела соединены в одно производство. Банк признан потерпевшим и гражданским истцом по уголовному делу. Срок предварительного следствия по делу продлен до 22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сентября 2017 г. из уголовного дела в отдельное производство выделено уголовное дело по обвинению соучастника работников Банка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декабре 2016 года в Арбитражный суд РСО-Алания конкурсным управляющим направлено заявление о привлечении к субсидиарной ответственности бывших руководителей Банка в размере 2 058 575 000 руб. Рассмотрение заявления о привлечении к субсидиарной ответственности контролирующих Банк лиц отложено на 27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, в размере 8,78% суммы установленных требований указанных кредиторов. На выплаты направлены денежные средства в размере 285 955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5T09:51:00Z</dcterms:modified>
  <cp:revision>1</cp:revision>
  <dc:subject/>
  <dc:title/>
</cp:coreProperties>
</file>