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ервый Экспресс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ульской области от 30 декабря 2013 г. (дата объявления резолютивной части – 25 декабря 2013 г.) по делу № А68-10784/13 Коммерческий банк «Первый Экспресс» (открытое акционерное общество) (КБ «Первый Экспресс» (ОАО)) (далее – Банк), ОГРН 1027100000036, ИНН 7100002710, адрес регистрации: 300041, Тульская обл., г. Тула, ул. Путейская, д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300028, г. Тула, ул. Смидович, д. 18-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9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30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2017 г. по 31 августа 2017 г. новое имущество Банка не выявлено, списание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2 мая по 9 июля 2017 г. конкурсным управляющим проведены торги имуществом Банка (недвижимое имущество, основные средства, права требования к юридическим, физическим лицам и индивидуальным предпринимателям) посредством публичного предложения. По результатам проведенных торгов в конкурсную массу Банка поступили денежные средства в размере 63 394 тыс. руб., в т.ч. от реализации имущества балансовой стоимостью более 1 млн. руб. – 53 0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КБ «Первый Экспресс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1 июня по 31 августа 2017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2791"/>
        <w:gridCol w:w="1678"/>
        <w:gridCol w:w="1383"/>
        <w:gridCol w:w="1389"/>
        <w:gridCol w:w="1568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поступлений от реализации имущества</w:t>
            </w:r>
          </w:p>
        </w:tc>
      </w:tr>
      <w:tr>
        <w:trPr/>
        <w:tc>
          <w:tcPr>
            <w:tcW w:w="5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ю более 1 млн руб.: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 39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роизводственное здание пл. 2 183,6 кв.м., земельный участок - 19 082 кв.м. по адресу: Нижегородская обл., Балахнинский р-он, д. Шеляухово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нтинент»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0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Ока-Сервис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тицын И.Н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8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1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улатову Е.В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эйва»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5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Виста Лак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Журавлева С.Н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Шохно С.С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вацкий А.Е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5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улатову Е.В.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ник П.А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Юг-Огнеупор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эйва»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2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«Пассажирнефтьсервис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ЦДИ»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Кардинал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ьянов А.А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90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6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Антей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осков С.А.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67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3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Энергохолдинг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снаб»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НБИК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снаб»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4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Аваль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снаб»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«Огнеупор Трейд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хснаб»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00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70</w:t>
            </w:r>
          </w:p>
        </w:tc>
      </w:tr>
      <w:tr>
        <w:trPr/>
        <w:tc>
          <w:tcPr>
            <w:tcW w:w="5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8 52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06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3 0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сентября 2017 г. в суды предъявлено 568 исковых заявлений на общую сумму 18 114 751 тыс. руб. Удовлетворено в полном объеме и частично 453 исковых заявлений на сумму 15 548 907 тыс. руб., отказано или прекращено производство по 79 искам на сумму 955 453 тыс. руб. На основании вступивших в законную силу судебных актов возбуждено 478 исполнительных производств на общую сумму 2 527 987 тыс. руб., из них 69 исполнительных производств на сумму 280 588 тыс. руб. завершены актами о невозможности взыскания. По результатам исковой работы по взысканию задолженности в конкурсную массу Банка поступили денежные средства в размере 227 43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Арбитражный суд Тульской области предъявлено 35 заявлений о признании сделок недействительными и применении последствий их недействительности на общую сумму 426 247 тыс. руб. (в т.ч. 25 заявлений неимущественного характера), из них удовлетворено в полном объеме и частично 26 заявлений на сумму 368 346 тыс. руб., в удовлетворении 9 исков на сумму 57 901 тыс. руб. отказано. По результатам оспаривания сомнительных сделок в конкурсную массу Банка поступили денежные средства в размере 5 8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февраля 2014 г. в УМВД России по Тульской области направлено заявление по ч. 4 ст. 160 УК РФ «Присвоение или растрата» по факту хищения денежных средств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марта 2014 г. СУ УМВД России по Тульской области возбуждены уголовные дела по ч. 4 ст. 160 УК РФ по факту хищения денежных средств Банка под видом выдачи кредитов и по ч. 1 ст. 201 УК РФ по факту злоупотребления полномочиями при кредитовании юридических лиц, которые впоследствии соединены в одно производство. Банк признан потерпевшим и гражданским истцом. Производство следственных действий окончено, дело направлено в Прокуратуру для утверждения обвинительного заключения. 25 декабря 2015 г. Прокуратурой Тульской области уголовное дело возвращено в СУ УМВД России по Тульской области для производства дополнительного следствия. 28 декабря 2015 г. предварительное следствие по делу возобновлено. Уголовное дело направлено для рассмотрения в Привокзальный районный суд г. Тулы. В настоящее время ведется судеб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. на выплаты кредиторам первой очереди, чью требования включены в реестр требований кредиторов Банка, направлены денежные средства в размере 2 346 216 тыс. руб., что составляет 40,86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05T09:47:00Z</dcterms:modified>
  <cp:revision>1</cp:revision>
  <dc:subject/>
  <dc:title/>
</cp:coreProperties>
</file>