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ЭКО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Пермского края от 29 сентября 2014 г. по делу №А50-17399/2014 Открытое акционерное общество «ПЕРМСКИЙ АКЦИОНЕРНЫЙ ЭКОЛОГО-ПРОМЫШЛЕННЫЙ КОММЕРЧЕСКИЙ БАНК «ЭКОПРОМБАНК» (ОАО АКБ «ЭКОПРОМБАНК») (далее – Банк), ОГРН 1025900003854, ИНН 5904002762, зарегистрированное по адресу 614000, г. Пермь, ул. Екатерининская, д. 12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614000, г. Пермь, ул. Екатерининская, д. 87.</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на сайте Агентства в сети Интернет и в Едином федеральном реестре сведений о банкротстве 25 июн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четы с кредиторами первой очереди Банка, требования которых включены в реестр требований кредиторов (далее – Реестр), в размере 1,85% суммы неудовлетворенных требований осуществляются с 7 августа по 7 декабря 2017 г. (включитель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7 г. на расчеты с кредиторами первой очереди, чьи требования включены в Реестр, направлены денежные средства в размере 388 364 тыс. руб., что составляет 10,68% суммы установленных требований указанных кредиторов. Размер неудовлетворенных требований кредиторов составляет 6 267 88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7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вые и повторные торги, проведенные 10 апреля и 5 июня 2017 г. имуществом Банка (транспортные средства, восстановленные права требования к физическим и юридическим лицам) признаны не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2 июня по 3 октября 2017 г. организованы электронные торги ранее не реализованным имуществом Банка (паи ЗПИФ, восстановленные права требования к физическим и юридическим лицам) посредством публичного предложения. Принимаются заявки на участие в торг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и иной задолженности конкурсным управляющим в суды подано 1 568 исковых заявлений на общую сумму 7 690 107 тыс. руб. Удовлетворено 1 349 исковых заявлений на общую сумму 6 580 371 тыс. руб. В удовлетворении 11 исков на сумму 467 640 тыс. руб. судами отказано, по 32 исковым заявлениям на сумму 386 648 тыс. руб. производство прекращено (в том числе в связи с добровольным погашением должниками своей задолженности). На основании вступивших в законную силу судебных актов возбуждено 823 исполнительных производства на общую сумму 4 236 854 тыс. руб., 513 из которых на сумму 1 053 266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марте 2017 г. в рамках исполнительного производства судебными приставами-исполнителями передано Банку нереализованное в рамках исполнительного производства имущество должника на общую сумму 650 тыс. руб. (легковой автомобил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боты по оспариванию сделок, имеющих в соответствии с законодательством признаки недействительности, конкурсным управляющим в суды подано 32 исковых заявлений на сумму 1 006 335 тыс. руб. Удовлетворено 28 исковых заявлений на сумму 988 152 тыс. руб. Отказано в удовлетворении 2 исковых заявлений на сумму 4 953 тыс. руб., по 2 исковым заявлениям на сумму 11 741 тыс. руб. производства прекращены. На основании вступившего в законную силу судебного акта возбуждено 1 исполнительное производство на сумму 154 272 тыс. руб. В результате оспаривания сомнительных сделок на балансе Банка восстановлены активы (права требования по кредитным договорам и договорам уступок, вексельная задолженность) на общую сумму 862 1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сумме 78 47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9 декабря 2014 г. в правоохранительные органы направлено заявление по ст. 159.5 УК РФ «Мошенничество» по факту покушения на хищение из фонда обязательного страхования вкладов, совершенного клиентами и работниками Банка. 13 июля 2015 г. вынесено очередное постановление об отказе в возбуждении уголовного дел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8 мая 2015 г. в правоохранительные органы направлено заявление по ч. 2 ст. 201 УК РФ «Злоупотребление полномочиями» по факту злоупотребления полномочиями, выразившегося в снятии обеспечения по выданному Банком кредиту. По результатам рассмотрения ГСУ ГУ МВД России по Пермскому краю неоднократно выносились постановления об отказе в возбуждении уголовного дела, которые отменялись. 9 марта 2016 г. ГСУ ГУ МВД России по Пермскому краю в отношении бывшего руководства Банка возбуждено уголовное дело по ч.1 ст. 201 УК РФ. 14 марта 2016 г. Банк признан потерпевшим по уголовному делу. 15 апреля 2016 г. Банк признан гражданским истцом по уголовному делу. Уголовное дело соединено в одно производство с ниж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июля 2015 г. в УЭБиПК ГУ МВД России по Пермскому краю направлено заявление по ч. 4 ст. 160 УК РФ «Присвоение или растрата» по факту хищения денежных средств Банка под видом выдачи кредита юридическому лицу. Заявление приобщено к материалу проверки по заявлению Банка России. 4 сентября 2015 г. материал проверки по заявлению конкурсного управляющего выделен в отдельное производство и направлен в ГСУ ГУ МВД России по Пермскому краю. 20 ноября 2015 г. СЧ ГСУ ГУ МВД России по Пермскому краю вынесено постановление о возбуждении уголовного дела по признакам преступления, предусмотренного ч.4 ст. 159 УК РФ. Банк признан потерпевшим и гражданским истцом по делу. 30 марта 2017 г. ГСУ ГУ МВД России по Пермскому краю в отношении соучастницы руководителей Банка возбуждено уголовное дело по ч. 4 ст. 160 УК РФ, в тот же день уголовное дело соединено в одно производств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6 г. в УЭБиПК ГУ МВД России по Пермскому краю направлено заявление по ч. 4 ст. 160 «Присвоение или растрата» УК РФ по факту хищения денежных средств Банка под видом выдачи кредитов юридическим лицам. 19 мая 2016 г. ГСУ ГУ МВД России по Пермскому краю в отношении бывшего Председателя правления Банка возбуждено уголовное по ч.4 ст. 159 «Мошенничество» УК РФ. Уголовное дело соединено в одно производств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я 2016 г. в СД МВД России направлено заявление по ч. 4 ст. 160 «Присвоение или растрата» УК РФ по факту хищения денежных средств Банка под видом выдачи кредита физическому лицу. По результатам рассмотрения заявления ГСУ ГУ МВД России по Пермскому краю неоднократно выносились постановления об отказе в возбуждении уголовного дела, которые отменялись руководителем следственного органа. 13 апреля 2017 г. ГСУ ГУ МВД России по Пермскому краю в отношении заемщика Банка и его представителя возбуждено уголовное дело по ч. 4 ст. 159 УК РФ. 20 апреля 2017 г. Банк признан потерпевшим и гражданским истцом по делу. Срок предварительного расследования продлен до 20 но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В настоящее время осуществляется подготовка заявления о привлечении контролирующих Банк лиц к уголовной ответственности для направления в су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АО АКБ «ЭКОПРОМБАНК» по состоянию на 1 сентября 2017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паи ЗПиФ)</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90 766</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86 583</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 357</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5 829</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 49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016</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42 24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923 27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6 01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Балансовая стоимость кредитов в строках 2, 3 отражена с учетом восстановленных в результате оспаривания конкурсным управляющим сомнительных сделок.</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за период с 29 сентября 2014 г. по 31 августа 2017 г.</w:t>
      </w:r>
    </w:p>
    <w:p>
      <w:pPr>
        <w:pStyle w:val="Normal"/>
        <w:spacing w:lineRule="auto" w:line="240" w:before="0" w:after="0"/>
        <w:jc w:val="right"/>
        <w:rPr/>
      </w:pPr>
      <w:r>
        <w:rPr/>
        <w:t>(тыс. руб.)</w:t>
      </w:r>
    </w:p>
    <w:tbl>
      <w:tblPr>
        <w:tblW w:w="4900" w:type="pct"/>
        <w:jc w:val="left"/>
        <w:tblInd w:w="-160" w:type="dxa"/>
        <w:tblLayout w:type="fixed"/>
        <w:tblCellMar>
          <w:top w:w="75" w:type="dxa"/>
          <w:left w:w="75" w:type="dxa"/>
          <w:bottom w:w="75" w:type="dxa"/>
          <w:right w:w="75" w:type="dxa"/>
        </w:tblCellMar>
      </w:tblPr>
      <w:tblGrid>
        <w:gridCol w:w="675"/>
        <w:gridCol w:w="4396"/>
        <w:gridCol w:w="1145"/>
        <w:gridCol w:w="1147"/>
        <w:gridCol w:w="1804"/>
      </w:tblGrid>
      <w:tr>
        <w:trPr>
          <w:trHeight w:val="299" w:hRule="atLeast"/>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53"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 9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704</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3 256</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567</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 33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4 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6 27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8 58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13:00Z</dcterms:created>
  <dc:creator>Прокопышина Елена Анатольевна</dc:creator>
  <dc:description/>
  <dc:language>en-US</dc:language>
  <cp:lastModifiedBy>Прокопышина Елена Анатольевна</cp:lastModifiedBy>
  <dcterms:modified xsi:type="dcterms:W3CDTF">2017-10-04T14:16:00Z</dcterms:modified>
  <cp:revision>1</cp:revision>
  <dc:subject/>
  <dc:title/>
</cp:coreProperties>
</file>