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numPr>
          <w:ilvl w:val="0"/>
          <w:numId w:val="0"/>
        </w:numPr>
        <w:spacing w:lineRule="auto" w:line="240" w:before="0" w:after="0"/>
        <w:outlineLvl w:val="0"/>
        <w:rPr>
          <w:rFonts w:ascii="Times New Roman" w:hAnsi="Times New Roman" w:eastAsia="Times New Roman" w:cs="Times New Roman"/>
          <w:b/>
          <w:b/>
          <w:color w:val="666666"/>
          <w:sz w:val="26"/>
          <w:szCs w:val="26"/>
          <w:lang w:eastAsia="ru-RU"/>
        </w:rPr>
      </w:pPr>
      <w:r>
        <w:rPr>
          <w:rFonts w:eastAsia="Times New Roman" w:cs="Times New Roman" w:ascii="Times New Roman" w:hAnsi="Times New Roman"/>
          <w:b/>
          <w:color w:val="666666"/>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июня 2012 года по делу № А40-59768/12-78-164 «Б» 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о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127055, г. Москва, ул. Лесная, д. 59, c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5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сайте Агентства 27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7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октября 2016 года по 31 августа 2017 года конкурсным управляющим проведены очередные выплаты кредиторам первой очереди, чьи требования включены в реестр требований кредиторов Банка. По состоянию на 1 сентября 2017 года расчеты с кредиторами первой очереди, требования которых включены в реестр требований кредиторов Банка, осуществлены в размере 5 830 579 тыс. руб., что составляет 37,4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сентября 2017 года, в рамках работы по взысканию задолженности (включая восстановленную на балансе Банка) с должников Банка в суды направлено 1 530 исковых заявлений на общую сумму 42 721 793 тыс. руб. Судами полностью и частично удовлетворено 1 322 иска на сумму 39 475 812 тыс. руб. Отказано и прекращены дела по 204 искам на сумму 2 678 297 тыс. руб. Возбуждено 1 170 исполнительных производств на сумму 26 824 502 тыс. руб., из которых 842 на сумму 1 817 379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ликвидационных процедур, по взысканию задолженности с должников Банка в рамках 886 исковых заявлений на общую сумму 7 197 701 тыс. руб., из которых полностью и частично удовлетворен 821 иск на сумму 5 846 314 тыс. руб., отказано и прекращены дела по 65 искам на сумму 908 824 тыс. руб. Возбуждено 997 исполнительных производств на сумму 7 226 027 тыс. руб., из которых 721 на сумму 3 979 023 тыс. руб. завершены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Также, в ходе ликвидационных процедур в судебном порядке подано 36 требований на сумму 19 169 957 тыс. руб. о включении в реестры требований кредиторов должников Банка, в отношении которых введены процедуры банкротства, в период до начала процедуры ликвидации Банком подано 51 требование на сумму 10 351 967 тыс. руб. В реестры требований кредиторов должников включены полностью и частично 80 требований Банка на общую сумму 22 771 450 тыс. руб., из них в отношении части должников, не исполнивших обязательства перед Банком, завершены процедуры банкротства (61 требование на сумму 15 214 882 тыс. руб.). Отказано во включении в реестры требований должников и прекращены дела по 7 требованиям Банка на сумму 6 303 00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по оспариванию банковских операций на общую сумму 2 380 991 тыс. руб. (в том числе 11 заявлений неимущественного характера). По состоянию на отчетную дату удовлетворено 28 заявлений на сумму 446 476 тыс. руб. (в том числе 7 заявлений неимущественного характера). Отказано и прекращены дела по 25 заявлениям на сумму 1 934 515 тыс. руб. (в том числе по 4 заявлениям неимущественного характера). Возбуждено 19 исполнительных производств на сумму 406 151 тыс. руб., из которых 17 на сумму 368 819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ода в результате исковой работы в конкурсную массу Банка поступили денежные средства в размере 2 079 322 тыс. руб., в том числе в период ликвидации – 589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ст. 196 УК РФ, 13 августа 2014 года СУ УВД по ЦАО ГУ МВД России по г. Москве возбуждено уголовное дело по ст. 196 УК РФ. Банк признан потерпевши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7 года</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4"/>
        <w:gridCol w:w="5244"/>
        <w:gridCol w:w="1722"/>
        <w:gridCol w:w="1725"/>
      </w:tblGrid>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33 96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498 03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1 394</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 00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2 117</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 4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1 336</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 приобретенные права требования по кредитам - 1 149 209 тыс. руб., аккредитивное финансирование – 975 126 тыс. руб.</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68 13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6 879</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 354 56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151 72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1 июня 2012 года по 31 августа 2017 года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47"/>
        <w:gridCol w:w="4167"/>
        <w:gridCol w:w="1266"/>
        <w:gridCol w:w="1267"/>
        <w:gridCol w:w="2008"/>
      </w:tblGrid>
      <w:tr>
        <w:trPr>
          <w:trHeight w:val="299" w:hRule="atLeast"/>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1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 62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5 110</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32 511</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 93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 07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9 854</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13 554</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61 189</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52 365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8:00Z</dcterms:created>
  <dc:creator>Прокопышина Елена Анатольевна</dc:creator>
  <dc:description/>
  <dc:language>en-US</dc:language>
  <cp:lastModifiedBy>Прокопышина Елена Анатольевна</cp:lastModifiedBy>
  <dcterms:modified xsi:type="dcterms:W3CDTF">2017-10-04T09:14:00Z</dcterms:modified>
  <cp:revision>1</cp:revision>
  <dc:subject/>
  <dc:title/>
</cp:coreProperties>
</file>