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НБ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(резолютивная часть объявлена 26 июня 2014 года) по делу № А40-76551/14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4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27 июн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на расчеты с кредиторами первой очереди, чьи требования включены в реестр требований кредиторов Банка, направлены денежные средства в сумме 177 688 тыс. руб., что составляет 5,1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ода имущество, неучтенное на балансе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списано имущество непригодное к дальнейшему использованию на сумму 237 тыс. руб. (имущество балансовой стоимостью менее 1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в суды подано 144 исковых заявления на общую сумму 16 531 062 тыс. руб., удовлетворено полностью и частично 105 исковых заявлений на сумму 16 074 989 тыс. руб., отказано в удовлетворении и прекращено производство по 26 искам на сумму 308 564 тыс. руб., на рассмотрении в судах находятся 13 исковых заявлений на сумму 42 544 тыс. руб. На основании вступивших в законную силу судебных актов возбуждено 117 исполнительных производств на сумму 15 869 508 тыс. руб., из которых 63 исковых заявления на сумму 12 684 49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в суды подано 4 заявления на общую сумму 334 869 тыс. руб. о признании сделок недействительными и применения последствий их недействительности, из которых удовлетворено 3 заявления на сумму 47 463 тыс. руб. (в т.ч. 1 заявление неимущественного характера), на рассмотрении в суде находится 1 заявление на сумму 287 406 тыс. руб. На основании вступивших в законную силу судебных актов возбуждено 2 исполнительных производства на сумму 47 463 тыс. руб., из которых 1 исполнительное производство на сумму 43 000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в результате исковой работы в конкурсную массу Банка поступили денежные средства в размере 1 3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выявлены признаки его преднамеренного банкротства. В этой связи, а также по фактам хищения принадлежащего Банку имущества, конкурсным управляющим 11 января 2016 года в правоохранительные органы направлено заявление по ст. 160 УК РФ «Присвоение или растрата» и ст. 196 УК РФ «Преднамеренное банкротство». По результатам рассмотрения заявления 14 октября 2016 года СУ УВД по ЗАО ГУ МВД России по г. Москве возбуждено уголовное дело по ч. 4 ст. 196 УК РФ по факту преднамеренного банкротства Банка. Дело передано для дальнейшего расследования в ГСУ ГУ МВД России по г. Москве. 9 ноября 2016 года Банк признан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17 февраля 2016 года в правоохранительные органы направлено заявление по факту хищения бюджетных денежных средств и денежных средств Банка руководителями ООО «Комплексная система безопасности», по которому в настоящее время в СУ УВД по ВАО ГУ МВД России по г. Москве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июля 2017 года Агентством в ГСУ ГУ МВД России по г. Москве направлено заявление по ч. 4 ст. 160 УК РФ по фактам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Арбитражный суд г. Москвы 26 июня 2017 года направлено заявление о взыскании убытков с Председателя Правления Банка в размере 6 211 900 тыс. руб. и солидарном взыскании убытков с Председателя Правления, членов Правления Банка и члена Совета директоров Банка в размере 2 197 849 тыс. руб. Судебное заседание назначено на 10 октябр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07:52:00Z</dcterms:modified>
  <cp:revision>1</cp:revision>
  <dc:subject/>
  <dc:title/>
</cp:coreProperties>
</file>