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сайте Агентства в сети Интернет 2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я комитета кредиторов Банка (протокол № 6 от 27 июля 2016 г., протокол № 14 от 13 июля 2017 г.) с баланса Банка списано невозможное к реализации и взысканию имущество (основные средства в виде неотделимых улучшений в арендованных помещениях) на общую сумму 2 4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в период с 11 мая по 28 июня 2017 г. проводилась повторная реализация имущества Банка (банковское оборудование, офисная техника, мебель и прочее имущество) балансовой стоимостью менее 100 тыс. руб., по результатам которой заключено 8 договоров на общую сумму 41 тыс. руб. По состоянию на 1 сентября 2017 г. в конкурсную массу Банка поступили денежные средства в размере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2 июня по 30 августа 2017 г. конкурсным управляющим проведены торги имуществом Банка (права требования к юридическим и физическим лицам, банковское оборудование) посредством публичного предложения, по результатам торгов заключен 1 договор на общую сумму 261 тыс. руб. Денежные средства по состоянию на отчетную дату в конкурсную массу Банка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суды подано 39 исковых заявлений на общую сумму 127 326 тыс. руб. (в том числе 16 исковых заявлений на сумму 2 726 тыс. руб., поданы до даты открытия процедуры конкурсного производства), из которых удовлетворено 38 исковых заявлений на общую сумму 127 313 тыс. руб., отказано в удовлетворении 1 иска на сумму 13 тыс. руб. На основании вступивших в законную силу судебных актов возбуждено 45 исполнительных производств на общую сумму 124 349 тыс. руб., 2 из которых на сумму 69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90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по результатам проверки сделок, имеющих в соответствии с Федеральным законом признаки недействительности, конкурсным управляющим в суд подан 1 иск неимущественного характера. Определением Арбитражного суда Астраханской области от 5 июля 2017 г. требования конкурсного управляющего Банком удовлетворены в полном объеме и применены последствия недействительнос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13 октября 2016 г. и 4 сентября 2017 г. СУ УВД по ЮВАО ГУ МВД России по г. Москве вынесены постановления об отказе в возбуждении уголовного дела. 4 сентября 2017 г. руководителем следственного органа отменено вынесенное 4 сентября 2017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2 марта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по ч. 4 ст. 160 УК РФ. 30 апреля 2016 г. Банк признан потерпевшим и гражданским истцом по делу. Дело передано для дальнейшего расследования в СУ УВД по СВАО ГУ МВД России по г. Москве. Предварительное следствие по делу приостановлено в связи с не установлением лица, подлежащего привлечению в качестве обвиняемого. 10 августа 2017 г. предварительное следствие по делу возобновлено, срок следствия установлен до 1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марта по 30 августа 2017 года (включительно) конкурсным управляющим проведены расчеты с кредиторами первой очереди, требования которых включены в реестр требований кредиторов (далее – Реестр) в размере 2,08 % суммы установленных требований. По состоянию на 1 сентября 2017 г. на выплаты кредиторам первой очереди, чьи требования включены в Реестр, направлены денежные средства в размере 12 939 тыс. руб., что составляет 2,0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7:17:00Z</dcterms:modified>
  <cp:revision>1</cp:revision>
  <dc:subject/>
  <dc:title/>
</cp:coreProperties>
</file>