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авгус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, основные средства) общей балансовой стоимостью 12 6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27 сентября по 18 ноября 2017 года будут проведены электронные торги имуществом Банка (недвижимое имущество – торговый павильон балансовой стоимостью 574 тыс. руб.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16 октября 2017 года назначено проведение электронных торгов недвижимым имуществом Банка (земельный участок) балансовой стоимостью 900 тыс. руб. посредством публичного предложения. В случае признания торгов несостоявшимися повторные торги будут проведены 4 декабря 2017 года. Нереализованное имущество Банка на повторных торгах будет предложено к реализации на торгах посредством публичного предложения в период с 24 января по 17 мар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сентября 2017 года подано 596 исков о взыскании ссудной задолженности на общую сумму 19 414 013 тыс. руб. Удовлетворено 481 исковых заявлений на сумму 12 580 215 тыс. руб. На основании вступивших в законную силу судебных актов возбуждено 606 исполнительных производства на общую сумму 4 336 009 тыс. руб., 227 из которых на сумму 1 827 49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направлено 111 заявлений о признании недействительными сделок на общую сумму 1 942 695 тыс. руб. (в том числе 32 неимущественных заявления), из которых удовлетворено 98 заявлений на сумму 1 349 462 тыс. руб. На основании вступивших в законную силу судебных актов возбуждено 57 исполнительных производств на сумму 872 198 тыс. руб., 24 из которых на сумму 374 64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22 6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по ч. 1 ст. 201 «Злоупотребление полномочиями» УК РФ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ход расследования уголовного дела. 18 августа 2016 года предварительное следствие по уголовному делу приостановлено в связи с неустановлением лица, подлежащего привлечению в качестве обвиняемого. 22 августа 2016 года постановление о приостановлении следствия отменено прокуратурой ЦАО г. Москвы. 2 июня 2017 в ГСУ ГУ МВД России по г. Москве направлен запрос о ходе предварительного следствия по делу. 19 июня 2017 года дан ответ об отсутствии оснований для возобновления предварительного следствия по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10:00Z</dcterms:modified>
  <cp:revision>1</cp:revision>
  <dc:subject/>
  <dc:title/>
</cp:coreProperties>
</file>