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кредитной организацией Коммерческий банк «АРСЕНАЛ» (общество с ограниченной ответственностью) извещает кредиторов о возможности предъявления </w:t>
        <w:br/>
        <w:t>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несостоятельности (банкротстве)» по адресу: 123557, г. Москва, </w:t>
        <w:br/>
        <w:t>ул. Пресненский Вал, д. 14, стр. 3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2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9-29T13:42:00Z</dcterms:modified>
  <cp:revision>3</cp:revision>
  <dc:subject/>
  <dc:title/>
</cp:coreProperties>
</file>