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8.09.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Удмуртинвестстрой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Удмуртской Республики от 27 декабря 2011 г. (дата объявления резолютивной части – 20 декабря 2011 г.) по делу № А71-15461/2011 Г15 Акционерный коммерческий Удмуртский инвестиционно строительный банк (открытое акционерное общество) (ОАО Удмуртинвестстройбанк) (далее – Банк) ОГРН 1021800000551, ИНН 1834100678, зарегистрированный по адресу: 426008, Удмуртская Республика, г. Ижевск, ул. Пушкинская, д. 268,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26008, Удмуртская Республика, г. Ижевск, ул. Пушкинская, д. 26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5 янва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18 июн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7 г. новое имущество, неучтенное на балансе Банка, не выявлено, реализация имуществ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7 г. на расчеты с кредиторами первой очереди Банка, чьи требования включены в реестр требований кредиторов Банка, направлены денежные средства в размере 109 112 тыс. руб., что составляет 37,33% суммы установленных требований указанных кредиторов. Размер неудовлетворенных требований кредиторов составляет 366 1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вершена работа по взысканию задолженности с должников Банка и оспариванию сомнительных сделок, в судебном порядке. В результате исковой работы в конкурсную массу Банка поступили денежные средства в сумме 6 330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8 июня 2012 г. в правоохранительные органы подано заявление по ст. 160 УК РФ «Присвоение или растрата» по факту выдачи заведомо невозвратных кредитов. По результатам рассмотрения заявления 15 марта 2013 г. СУ МВД по Удмуртской Республике возбуждено уголовное дело по признакам преступления, предусмотренного ч. 4 ст. 159 УК РФ «Мошенничество». В ходе расследования уголовного дела бывшему председателю правления Банка было предъявлено обвинение в совершении преступления, однако в дальнейшем уголовное преследование в отношении него было прекращено. Уголовное дело неоднократно приостанавливалось и возобновлялось по результатам рассмотрения жалоб конкурсного управляющего. 20 января 2017 г. предварительное следствие по делу в очередной раз приостановлено. По результатам изучения постановления о приостановлении уголовного дела конкурсным управляющим 25 апреля 2017 г. в СД МВД России направлена жалоба на прекращение уголовного преследования в отношении председателя правления Банка и приостановление следствия по делу. 13 июня 2017 г. постановление о приостановлении предварительного следствия по делу отмен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11 апреля 2013 г. конкурсным управляющим в правоохранительные органы направлено заявление о наличии признаков преступления, предусмотренного ст. 196 УК РФ «Преднамеренное банкротство», которое приобщено к ранее возбужденному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июне 2015 г. конкурсным управляющим направлено заявление о привлечении бывших руководителей Банка к субсидиарной ответственности и взыскания с указанных лиц суммы 320 826 тыс. руб. Определением Арбитражного суда от 7 сентября 2015 г. судебное разбирательство приостановлено в связи с незавершенной реализацией имущества Банка. Апелляционная и кассационная жалобы конкурсного управляющего на определение Арбитражного суда от 7 сентября 2015 г. оставлены без удовлетворения. В ноябре 2016 г. Агентством направлено ходатайство о возобновлении производства по заявлению о привлечении бывших руководителей Банка к ответственности с увеличением суммы исковых требований до 366 121 тыс. руб. Производство по заявлению возобновлено. Судебное заседание по рассмотрению заявления неоднократно откладывалось. Определением Арбитражного суда от 30 июня 2017 г. в удовлетворении заявления конкурсного управляющего отказано. Рассмотрение апелляционной жалобы конкурсного управляющего назначено на 27 сен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АО Удмуртинвестстройбанк по состоянию на 1 сентября 2017 г.</w:t>
      </w:r>
    </w:p>
    <w:p>
      <w:pPr>
        <w:pStyle w:val="Normal"/>
        <w:spacing w:lineRule="auto" w:line="240" w:before="0" w:after="0"/>
        <w:jc w:val="right"/>
        <w:rPr/>
      </w:pPr>
      <w:r>
        <w:rPr/>
        <w:t>тыс. руб.</w:t>
      </w:r>
    </w:p>
    <w:tbl>
      <w:tblPr>
        <w:tblW w:w="4900" w:type="pct"/>
        <w:jc w:val="left"/>
        <w:tblInd w:w="-160" w:type="dxa"/>
        <w:tblLayout w:type="fixed"/>
        <w:tblCellMar>
          <w:top w:w="75" w:type="dxa"/>
          <w:left w:w="75" w:type="dxa"/>
          <w:bottom w:w="75" w:type="dxa"/>
          <w:right w:w="75" w:type="dxa"/>
        </w:tblCellMar>
      </w:tblPr>
      <w:tblGrid>
        <w:gridCol w:w="791"/>
        <w:gridCol w:w="3714"/>
        <w:gridCol w:w="2340"/>
        <w:gridCol w:w="2322"/>
      </w:tblGrid>
      <w:tr>
        <w:trPr>
          <w:trHeight w:val="299" w:hRule="atLeast"/>
        </w:trPr>
        <w:tc>
          <w:tcPr>
            <w:tcW w:w="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3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rHeight w:val="299" w:hRule="atLeast"/>
        </w:trPr>
        <w:tc>
          <w:tcPr>
            <w:tcW w:w="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r>
    </w:tbl>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затрат)</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на проведение мероприятий конкурсного производств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в отношении ОАО Удмуртинвестстройбанк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20 декабря 2011 г. по 31 августа 2017 г.</w:t>
      </w:r>
    </w:p>
    <w:p>
      <w:pPr>
        <w:pStyle w:val="Normal"/>
        <w:spacing w:lineRule="auto" w:line="240" w:before="0" w:after="0"/>
        <w:jc w:val="right"/>
        <w:rPr/>
      </w:pPr>
      <w:r>
        <w:rPr/>
        <w:t>тыс. руб.</w:t>
      </w:r>
    </w:p>
    <w:tbl>
      <w:tblPr>
        <w:tblW w:w="4950" w:type="pct"/>
        <w:jc w:val="left"/>
        <w:tblInd w:w="-160" w:type="dxa"/>
        <w:tblLayout w:type="fixed"/>
        <w:tblCellMar>
          <w:top w:w="75" w:type="dxa"/>
          <w:left w:w="75" w:type="dxa"/>
          <w:bottom w:w="75" w:type="dxa"/>
          <w:right w:w="75" w:type="dxa"/>
        </w:tblCellMar>
      </w:tblPr>
      <w:tblGrid>
        <w:gridCol w:w="815"/>
        <w:gridCol w:w="4500"/>
        <w:gridCol w:w="1117"/>
        <w:gridCol w:w="1116"/>
        <w:gridCol w:w="1713"/>
      </w:tblGrid>
      <w:tr>
        <w:trPr>
          <w:trHeight w:val="299" w:hRule="atLeast"/>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4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80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931</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1 877</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88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17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 715</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 69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6 101</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7 59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43:00Z</dcterms:created>
  <dc:creator>Прокопышина Елена Анатольевна</dc:creator>
  <dc:description/>
  <dc:language>en-US</dc:language>
  <cp:lastModifiedBy>Прокопышина Елена Анатольевна</cp:lastModifiedBy>
  <dcterms:modified xsi:type="dcterms:W3CDTF">2017-09-29T07:48:00Z</dcterms:modified>
  <cp:revision>1</cp:revision>
  <dc:subject/>
  <dc:title/>
</cp:coreProperties>
</file>