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АКБ «РБР»</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декабря 2015 г. (дата объявления резолютивной части – 18 декабря 2015 г.) по делу № А40-220058/15 публичное акционерное общество «Региональный банк развития» (ПАО АКБ «РБР», далее – Банк), ОГРН 1020200000040, ИНН 0278081806, адрес регистрации: 105062, г. Москва, Лялин переулок, д. 19, корпус 1, помещение XXIV, комн. 18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Банком назначено на 12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w:t>
        <w:br/>
        <w:t>№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22 июня 2017 г.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7 г. новое имущество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взысканию и реализации имущество, в том числе недостача по инвентаризации (требования по прочим операциям, расчеты с поставщиками, подрядчиками и покупателями) на общую сумму 1 984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нкурсным управляющим осуществляются мероприятия по взысканию ссудной задолженности с должников Банка в судебном порядке. По состоянию на </w:t>
        <w:br/>
        <w:t>1 августа 2017 г. конкурсным управляющим в суды подано 692 иска на общую сумму 10 066 559 тыс. руб., из которых удовлетворено 557 исков на общую сумму</w:t>
        <w:br/>
        <w:t>7 207 936 тыс. руб., по 37 заявлениям на общую сумму 849 503 тыс. руб. в удовлетворении отказано, производство по 1 иску на сумму 291 263 прекращено. На основании вступивших в законную силу судебных актов, возбуждено 614 исполнительных производств на общую сумму 1 569 962 тыс. руб., из которых 342 на общую сумму 479 459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конкурсным управляющим судебной работы в конкурсную массу поступили денежные средства в размере 7 0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93 заявления на общую сумму 1 805 705 тыс. руб. о признании выявленных сделок недействительными, из которых удовлетворено 63 заявления на общую сумму 866 981 тыс. руб., в удовлетворении 23 заявлений на общую сумму 637 609 тыс. руб. Банку отказано. Остальные заявления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ода Банком России в МВД России и СК России направлено заявление по ст. 159, 160, 201, 159.5, 195 и 196 УК РФ по фактам непередачи кредитных досье заемщиков, замещения ликвидного имущества на неликвидное, неправомерному удовлетворению требований отдельных кредиторов, покушения на хищение из фонда обязательного страхования вкладов и возможного преднамеренного банкротства Банка. По результатам рассмотрения заявления, направленного в МВД России, ОЭБиПК УВД по ЦАО ГУ МВД России по г. Москве 30 декабря 2016 г. вынесено постановление об отказе в возбуждении уголовного дела. 24 марта 2017 г. в прокуратуру ЦАО г. Москвы направлена жалоба на постановление об отказе в возбуждении уголовного дела. 29 мая 2017 г. постановление об отказе в возбуждении уголовного дела отменено,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Банка России, направленного в СК России, 10 апреля 2017 г.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ля 2016 г. Банком России в ГСУ СК России по г. Москве направлено заявление по ст. 172.1 УК РФ по факту фальсификации отчетности Банка. Проверка по заявлению проводится СУ УВД по САО ГСУ СК России по г. Москве. 10 декабря 2016 г. заявление передано из СУ УВД по САО ГСУ СК России по г. Москве в Бутырский МРСО СУ по СВАО ГСУ СК России по г. Москв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39:00Z</dcterms:created>
  <dc:creator>Прокопышина Елена Анатольевна</dc:creator>
  <dc:description/>
  <dc:language>en-US</dc:language>
  <cp:lastModifiedBy>Прокопышина Елена Анатольевна</cp:lastModifiedBy>
  <dcterms:modified xsi:type="dcterms:W3CDTF">2017-09-29T07:40:00Z</dcterms:modified>
  <cp:revision>1</cp:revision>
  <dc:subject/>
  <dc:title/>
</cp:coreProperties>
</file>