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. (резолютивная часть объявлена 9 декабря 2013 г.) по делу № А55-26194/2013 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 адрес регистрации: 443096, г. Самара, Ленинский район, проспект Карла Маркса, д. 1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публикована 11 июн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5,78 % суммы неудовлетворенных требований. По состоянию на 1 августа 2017 г. на расчеты с указанными кредиторами направлены денежные средства в размере 733 3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 По решению комитета кредиторов с балансовых счетов Банка списано невозможное к реализации и взысканию имущество (дебиторская задолженность, неотделимые улучшения) на сумму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апреля по 25 июня 2017 г. проведены электронные торги имуществом Банка (права требования к должникам Банка – физическим, юридическим лицам и индивидуальным предпринимателям) посредством публичного предложения, по итогам которых заключено 32 договора уступки права требования на общую сумму 52 353 тыс. руб. денежные средства поступили в конкурсную массу в полном объеме, в том числе от реализации имущества балансовой стоимостью более 1 млн. руб. – 52 1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мая по 31 июл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2683"/>
        <w:gridCol w:w="39"/>
        <w:gridCol w:w="1646"/>
        <w:gridCol w:w="1354"/>
        <w:gridCol w:w="1369"/>
        <w:gridCol w:w="1537"/>
      </w:tblGrid>
      <w:tr>
        <w:trPr>
          <w:trHeight w:val="255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81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5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5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Ямщиков С.В. по кредитному договору №1918 от 14 мая 2013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ов Б.Р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ЛК «Самаранефтепромлизинг»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асина С. Б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огданову М.К. по кредитному договору №2570 от 17 января 2011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7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юсину В.А., Сюсиной И.Ю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итвиновой Е.С. по кредитному договору №1836 от 11 июля 2008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ык А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убаковой А.В. по кредитному договору №КД 2771 от 3 ноября 2011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шева Е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алтеру Р.Е. ООО «Теплокомфорт»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инова Я.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бановой Н.С. по кредитному договору №894 от 26 сентября 2005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ык А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магину А.П. по кредитному договору №3178 от 31 мая 2013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РИНА"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огожниковой С.В. по кредитному договору №1521 от 6 июля 2007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елова И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хомову А.Ю. по кредитному договору №3081 от 23 января 2013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лапова Г.А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7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едячкину А.Ю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ихин А. А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едячкину А.Ю., ООО «Техмашсервис»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ихин А. А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иряеву О.Н., Мануйлову А.Л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алишин М. С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0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ролову В.Б., Мануйлов А.Л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ков А.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7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ценко Ю.В., Дежурнову В.Н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да А.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8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ршкову С.Н. по кредитному договору №Д 1880 от 9 сентября 2008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лапова Г.А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Чевелюку А.А. по кредитному договору №2369 от 20 мая 2010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елова И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арпухову М.В. по кредитному договору №824 от 28 июня 2005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 Н.Л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П Винокуров Р.В. по кредитному договору №2032 от 16 июля 2013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някова И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ительная компания «Русспецстрой», ИНН 6319688914, Шацкому А.Н., Посталовскому Н.А. по решению суда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Вотяков А.О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тройколор» по кредитному договору №1864 от 17 декабря 2012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снякова И. 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8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Химпром» по кредитному договору №1920 от 15 мая 2013 г.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ин А.В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1 4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 1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рамках работы по взысканию ссудной задолженности с должников Банка в суды подано 205 исковых заявлений на общую сумму 8 132 214 тыс. руб., удовлетворено 166 исковых заявлений на общую сумму 6 417 587 тыс. руб., в удовлетворении 34 исковых заявлений на общую сумму 203 041 тыс. руб. Банку отказано, на рассмотрении в судах находится 5 исковых заявлений. На основании вступивших в законную силу судебных актов возбуждено 89 исполнительных производств на общую сумму 1 718 241 тыс. руб., 19 из которых завершены актами о невозможности взыскания задолженности на общую сумму 966 7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остановлений судебных приставов – исполнителей, конкурсным управляющим осуществлены мероприятия по государственной регистрации прав собственности Банка на имущество должников (10 земельных участков, 2 нежилых помещения, 1 квартира, расположенные в г. Самаре и Самарской области) общей стоимостью 24 927 тыс. руб. Указанное имущество принято на баланс Банка в счет погашения задолженности должников с целью дальнейше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43 заявления на общую сумму 264 599 тыс. руб., удовлетворено 38 заявлений на общую сумму 50 000 тыс. руб., в удовлетворении 4 заявлений на общую сумму 64 599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судебной работы в конкурсную массу поступили денежные средства в размере 169 3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в правоохранительные органы 2 февраля 2015 г. направлено заявление по ч. 4 ст.160 УК РФ «Присвоение или растрата» и 196 УК РФ «Преднамеренное банкротство», которое приобщено к материалам уголовного дела, возбужденного 3 июня 2014 г. по факту покушения на хищение из фонда обязательного страхования вкладов по ч. 3 ст. 30, ч. 4 ст. 159.5 УК РФ «Мошенничество в сфере страхования». Предварительное следствие по делу неоднократно приостанавливалось в связи с неустановлением лиц, подлежащих привлечению в качестве обвиняемых. 21 февраля 2017 г. в ГСУ ГУ МВД России по Самарской области направлена жалоба на ненадлежащее расследование дела. 29 марта 2017 г. предварительное следствие по делу возоб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авоохранительными органами в отношении первого вице-президента Банка возбуждено 30 уголовных дел по ч. 1 ст. 201 УК РФ по фактам злоупотребления полномочиями при выдаче кредитов юридическим лицам и оформлении кредитов на имя физических лиц. Также возбуждено уголовное дело по ч. 4 ст. 159 УК РФ «Мошенничество» по факту хищения денежных средств Банка под видом выдачи кредитов юридическим лицам. Уголовные дела соединены в одно производство, Банк признан потерпевшим. В настоящее время уголовное дело находится на рассмотрении в Ленинском районном суде г. Самары. 11 апреля 2016 г. в ходе судебного следствия по делу заявлен гражданский иск к первому вице-президенту Банка. Судебное заседание, назначенное на 25 августа 2017 г. перенесено без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декабря 2016 г. в Арбитражный суд Самарской области направлено заявление о взыскании убытков в размере 2 213 916 тыс. руб. с бывших руководителей Банка. 17 января 2017 г. Арбитражный суд Самарской области по ходатайству Агентства принял обеспечительные меры в виде наложения ареста на имущество бывших руководителей Банка на сумму 2 213 916 руб. Следующее судебное заседание назначено на 18 сентября 2017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9T07:29:00Z</dcterms:modified>
  <cp:revision>1</cp:revision>
  <dc:subject/>
  <dc:title/>
</cp:coreProperties>
</file>