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БФ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сентября 2016 года (резолютивная часть объявлена 23 сентября 2016 года) по делу № А40-163846/2016-66-213 Коммерческий банк «БФГ-Кредит» (общество с ограниченной ответственностью) (КБ «БФГ-Кредит» (ООО)) (далее – Банк, ОГРН 1037739226128, ИНН 7730062041, адрес регистрации: 121165, г. Москва, Кутузовский п-т, д. 35/30)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2 сентября 2017 года срок конкурсного производства продлен на шесть месяцев. 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, что в рамках выплат, проводимых с 23.03.2017 по 31.10.2017 (включительно), будут осуществлены расчеты с кредиторами первой очереди Банка по вновь установленным требованиям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8T14:35:00Z</dcterms:modified>
  <cp:revision>1</cp:revision>
  <dc:subject/>
  <dc:title/>
</cp:coreProperties>
</file>