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го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Банка, в размере 40,4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на расчеты с кредиторами первой очереди, чьи требования включены в реестр требований кредиторов Банка, направлены денежные средства в размере 4 712 803 тыс. руб., что составляет 40,3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балансовых счетов Банка списано имущество (ссудная и дебиторская задолженность, основные средства) на общую сумму 2 7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едены электронные торги посредством публичного предложения следующим имуще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5 мая по 17 июля 2017 года - компьютерная, офисная и бытовая техника, банковское оборудование и мебель. По результатам торгов в конкурсную массу поступили денежные средства на общую сумму 3 30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7 июня по 19 сентября 2017 года - сервера и системы хранения. По результатам торгов в конкурсную массу поступили денежные средства на сумму 5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8 июня 2017 года проведены повторные электронные торги имуществом Банка (земельные участки, транспортные средства, иные основные средства, доли участия в уставных капиталах, права требования к физическим, юридическим лицам и индивидуальным предпринимателям) в форме открытого аукциона, по результатам которых Брызгалину Р.В. реализован автомобиль Audi A6 на сумму 1 161 тыс. руб. (балансовая стоимость - 1 271 тыс. руб., оценочная стоимость - 1 287 тыс. руб.)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посредством публичного предложения нереализованным имуществом Банка проводятся в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16 августа по 19 ноября 2017 года – транспортные средства, иные основ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16 августа по 3 октября 2017 года – доли участия в уставных капиталах, права требования к физическим, юридическим лицам и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ые органы подано 58 786 исковых заявлений на общую сумму 10 788 571 тыс. руб., из которых удовлетворено 35 665 исковых заявлений на сумму 7 588 095 тыс. руб., отказано в удовлетворении и прекращено производство по 5 422 исковым заявлениям на сумму 956 822 тыс. руб., на рассмотрении находится 17 699 исковых заявлений на сумму 2 243 654 тыс. руб. На основании вступивших в законную силу судебных актов возбуждено 17 468 исполнительных производств на общую сумму 2 669 152 тыс. руб. (в том числе 8 012 исполнительных производств на общую сумму 1 483 722 тыс. руб. возбуждены до даты признания Банка несостоятельным (банкротом)), из которых 1 017 исполнительных производств на сумму 214 79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ом числе конкурсным управляющим Банком продолжаются мероприятия по представлению интересов Банка в процедурах банкротства 10 юридических лиц (требования Банка к указанным должникам составляют 611 544 тыс. руб.) и 1 673 индивидуальных предпринимателей и физических лиц (требования Банка к указанным должникам составляют 172 23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результате исковой работы в конкурсную массу поступили денежные средства в размере 436 5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, имеющие в соответствии с законодательством о банкротстве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02:00Z</dcterms:modified>
  <cp:revision>1</cp:revision>
  <dc:subject/>
  <dc:title/>
</cp:coreProperties>
</file>