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</w:rPr>
        <w:t>Опубликовано на сайте ГК «АСВ» 13.09.2017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Сообщение об итогах инвентаризации имуществ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анка «СИБЭС» (АО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шением Арбитражного суда Омской области от 15 июня 2017 г. (резолютивная часть объявлена 8 июня 2017 г.) по делу № А46-6974/2017 Банк «СИБЭС» (акционерное общество) (Банк «СИБЭС» (АО)), ОГРН 1025500000459, ИНН 5503044518, зарегистрированный по адресу: 644007, г. Омск, ул. Рабиновича, д. 132/134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удебное заседание по рассмотрению отчета конкурсного управляющего назначено на 5 июня 2018 г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рес для направления почтовой корреспонденции, в том числе требований кредиторов: 127055, г. Москва, ул. Лесная, д. 59, стр. 2 и 644007, г. Омск, ул. Рабиновича, д. 132/134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вентаризация имущества Банка, проведенная по состоянию на дату открытия процедуры конкурсного производства (8 июня 2017 г.), полностью завершена 8 сентября 2017 г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ходе инвентаризации выявлена недостача имущества на сумму 93 562 тыс. руб. Наибольшая сумма недостачи связана с отсутствием на дату проведения инвентаризации подтверждающих документов по кредитным договорам, заключенным с физическими лицами, на общую сумму 65 704 тыс. руб., по прочим активам – 14 614 тыс. руб., по основным средствам – 12 503 тыс. руб. Оставшаяся часть недостачи приходится на учтенные векселя – 651 тыс. руб., денежные средства на корреспондентских счетах в других Банках – 88 тыс. руб., ценные бумаги – 2 тыс. руб. (на момент проведения инвентаризации активов Банка остатки по счетам не подтверждены документально). По результатам выявленной недостачи проводится работа по поиску имущества Банк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кже в ходе проведения инвентаризации выявлено имущество, неучтенное на балансовых счетах Банка: оргтехника, банковское оборудование и мебель в количестве 2 415 единиц.</w:t>
      </w:r>
    </w:p>
    <w:p>
      <w:pPr>
        <w:pStyle w:val="21"/>
        <w:shd w:fill="auto" w:val="clear"/>
        <w:tabs>
          <w:tab w:val="clear" w:pos="708"/>
          <w:tab w:val="left" w:pos="81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Отчет об итогах инвентаризации имущества Банк «СИБЭС» (АО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балансовой стоимостью более 1 млн. руб. по состоянию на 8 июня 2017 г.</w:t>
      </w:r>
    </w:p>
    <w:p>
      <w:pPr>
        <w:pStyle w:val="21"/>
        <w:shd w:fill="auto" w:val="clear"/>
        <w:tabs>
          <w:tab w:val="clear" w:pos="708"/>
          <w:tab w:val="left" w:pos="8105" w:leader="underscore"/>
        </w:tabs>
        <w:spacing w:lineRule="auto" w:line="240" w:before="0" w:after="0"/>
        <w:jc w:val="right"/>
        <w:rPr/>
      </w:pPr>
      <w:r>
        <w:rPr/>
        <w:t>тыс. руб.</w:t>
      </w:r>
    </w:p>
    <w:tbl>
      <w:tblPr>
        <w:tblW w:w="1035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209"/>
        <w:gridCol w:w="1913"/>
        <w:gridCol w:w="2285"/>
      </w:tblGrid>
      <w:tr>
        <w:trPr>
          <w:trHeight w:val="102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ансовая стоимость имущества по состоянию на 08.06.2017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зультаты инвентаризаци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 наличии / недостача)</w:t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рр. счет и другие счета в Банке России всего, в т.ч.: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 218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рреспондентский счет в ГУ ЦБ РФ по Омской области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 078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рреспонденсткий субсчет в ГУ Банка  России по ЦФО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14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816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наличии 6 728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рр.счета в КО-РНКО "Платежный Центр" (ООО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252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О "ГЛОБЭКСБАНК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922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 74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яз. резервы КО по сч.в нац.валюте,  переч. в Банк России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 17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нные бумаги, в т.ч. более 1 миллиона рублей: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48 886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остав негос фин орг-ям на срок от 181 дн до 1 года ООО МКК "Русские Финансы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38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О "Центурион Капитал" Договор номер. 05-03-0099/2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5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оставленные негосударственным финансовым организациям на срок от 1 года до 3 лет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94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 НФО на срок от 1 года до 3 лет - ООО МКК "ТФА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 НФО на срок от 1 года до 3 лет - ООО МКК "ТФА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 НФО на срок от 1 года до 3 лет - ООО МКК "ТФА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 НФО на срок от 1 года до 3 лет - ООО МКК  "ТФА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остав негос фин орг-ям на срок от 1 года до 3 лет ООО МКК "Русские Финансы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АФ Лизинг" Договор номер. 05-03-0061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522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1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 предоставленные НФО на срок от 1 года до 3 лет - ООО МКК "ТФА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1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остав негос фин орг-ям на срок от 1 года до 3 лет ООО МКК "Русские Финансы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9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1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Прайм Лизинг" Договор номер. 05-03-0042/5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72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1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ОФК-Лизинг" Договор номер. 05-03-0054/1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412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1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 НФО на срок от 1 года до 3 лет - ООО МКК "ТФА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1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остав негос фин орг-ям на срок от 1 года до 3 лет ООО МКК "Русские Финансы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1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О "Центурион Капитал" Договор номер. 05-03-0099/1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1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Прайм Лизинг" Договор номер. 05-03-0042/7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7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1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О "Центурион Капитал" Договор номер. 05-03-0086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1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1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О МФК "Городская Сберкасса"  Договор номер. 05-03-0095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 866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2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, предост при недост средств на расч  (тек) сч (овердрафт)- ООО "ИСПолин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832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2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остав негос ком орг-м на срок от 91 до 180 дн. ООО "АФЗ ПК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7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2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остав негос ком орг-м на срок от 91 до 180 дн. ООО "АФЗ ПК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2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остав негос ком орг-м на срок от 90 до 180 дн. ООО "АФЗ ПК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2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остав негос ком орг-м на срок от 181 дн. до 1 года ООО "АФЗ ПК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2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остав негос ком орг-м на срок от 181 дн. до 1 года ООО "АФЗ ПК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2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Энерготеплострой-XXI" Договор номер. 05-09-0150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2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остав негос ком орг-м на срок от 181 дн до 1 года ООО АФЗ ПК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3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2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остав негос ком орг-ям на срок от 181 дн до 1 года ООО "АФЗ ПК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2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ТИКЛЕС" Договор номер. 05-03-0102/6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32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3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остав негос ком орг-м на срок от 181 дн до 1 года ООО "АФЗ ПК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4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3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остав негос ком орг-м на срок от 181 дн. до 1 года ООО "АФЗ ПК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1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3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остав негос ком орг-м на срок от 181 дн до 1 года ООО "АФЗ ПК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3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ТИКЛЕС" Договор номер. 05-03-0102/7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34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3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остав негос ком орг-ям на срок от 181 дн. до 1 года ООО "АФЗ ПК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3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остав негос ком орг-ям на срок от 181 дн до 1 года ООО "АФЗ ПК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7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3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ТИКЛЕС" Договор номер. 05-03-0102/8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 66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3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 на срок от 1 года до 3 лет - ООО "ПАМПЕРСОК РИТЕЙЛ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3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 негос ком орг-ям-ООО "СМУ-1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3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РМ-Стил" Договор номер. 05-03-0068/12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4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РМ-Стил" Договор номер. 05-03-0068/15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4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 на срок от 1 года до 3 лет - ООО "Лего-Инвест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 127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4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, предост негос коммер организ на срок от1 года до 3 лет- ООО "СМУ-1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4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РМ-Стил" Договор номер. 05-03-0068/9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3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4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ТИКЛЕС" Договор номер. 05-03-0102/4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52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4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ТИКЛЕС" Договор номер. 05-03-0102/3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 14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4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 на срок от 1 года до 3 лет - ООО "Лего-Инвест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44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4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 негос ком орг на срок от 1-3 - ООО "СМУ-1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4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, предост негос коммерч орган на срок от 1 до 3 лет- ООО "Ареал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124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4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 на срок от 1 года до 3 лет - ООО "Лего-Инвест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5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 негос ком орг на срок от 1-3л- ООО "СМУ-1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5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РМ-Стил" Договор номер. 05-03-0068/16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1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5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, предост негос коммерч орг на срок от 1 г. до 3 лет- ООО "ЗМП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5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 негос ком орг на срок от 1-3л- ООО "Сибэлектромонтаж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5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 негос ком орган на срок от 1-3-ООО "СМУ-1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5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РМ-Стил" Договор номер. 05-03-0068/10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5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РМ-Стил" Договор номер. 05-03-0068/13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5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ТИКЛЕС" Договор номер. 05-03-0102/5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5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, предост негос коммерч орг на срок от 1 г. до 3 лет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5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 на срок от 1 года до 3 лет - ООО "ЗМП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6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 негос ком орг срок от 1-3 лет-ООО "СМУ-1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6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ост негос коммерч орг на срок от 1 года до 3 лет-ООО "Ареал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6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ТИКЛЕС" Договор номер. 05-03-0102/1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6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 негос ком орг срок от 1 до 3 лет- ООО "Отдых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6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 негос ком орг на срок от 1-3лет- ООО "СЭМ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6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, предост негос коммерч орг на срок от 1 года до 3 лет- ООО "Ареал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6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РМ-Стил" Договор номер. 05-03-0068/17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6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, предост негос коммерч орг на срок от 1 года до 3 лет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6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 на срок от 1 года до 3 лет - ООО "ПАМПЕРСОК РИТЕЙЛ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6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РМ-Стил" Договор номер. 05-09-0068/11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7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РМ-Стил" Договор номер. 05-03-0068/14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7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О "АктивИнвест" Договор номер. 05-03-0103/1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7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кредиты на срок от 1 года до 3 лет предоставленные ООО "СнабРемонт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7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 на срок от 1 года до 3 лет - ООО "ПАМПЕРСОК РИТЕЙЛ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7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 негос ком орг на срок от 1-3 лет-ООО "СМУ-1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7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РМ-Стил" Договор номер. 05-03-0068/8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7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ТИКЛЕС" Договор номер. 05-03-0102/2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7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 на срок от 1 года до 3 лет - ООО "ПАМПЕРСОК РИТЕЙЛ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7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 негос ком орг на срок от 1г до 3- ООО "СМУ-1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7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 на срок свыше 3 лет - ИП Пулатов Абдусамин Мавлонович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8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роченная ссудная задолженность ООО МКК "НИК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8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роченная ссудная задолженность ООО МКК "НИК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8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роченная задолженность по предоставленным кредитам ООО "СЭМ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8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роченная задолженность по предоставленным кредитам ООО "СЭМ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8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роченная задолженность по предоставленным кредитам ООО "АФЗ ПК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8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роч зад-ть по предостав кр-там и пр разсещ. ср-вам ООО "АФЗ ПК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8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роченная задолженность по предоставленным кредитам ООО "АФЗ ПК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8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роч зад-ность по предостав кредитам негос ком орг-ям ООО ТД "Парма-Продукт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8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роченная задолженность по предоставленным кредитам ООО "АФЗ ПК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8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роч зад-сть по предостав кредитам ООО "АФЗ ПК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9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роч зад-ть по предостав кр-там и пр ООО "Варм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9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ЦИТАДЕЛЬ" Договор номер. 05-03-0024/1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9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роченная задолженность -ООО ТД "Парма-Продукт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9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роч зад-сть по предостав кр-там и пр ООО "Варм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9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роч зад-ть по предостав кр-там и пр размещ. ср-ам ООО "Варм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9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роч зад-ть по предостав кр-там и пр размещ ср-вам ООО "Варм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9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ЦИТАДЕЛЬ" Договор номер. 05-03-0024/2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9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роч зад-ть по предостав кр-там и пр размещ. ср-вам ООО "Варм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9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роч зад-ть по предостав кр-там и пр размещ. ср-ам ООО "Варм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едиты физическим лицам, в т.ч. более 1 миллиона рублей: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 940 32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в налич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 874 616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орович-Сахаров А.В. Договор номер. 05-04-0110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65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, предост физ лицам на срок от 1 года до 3 л-Карловский А.С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994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верков А.Г. Договор номер. 05-04-0098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22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остав ф. л. на срок от 1 до 3 лет Саргсян Г.Г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остав ф. л. на срок от 1 до 3 лет Артеменко Г.В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 физ л-на срок от 1 года до 3 л-  Белозерцева Т.И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03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знецова У.С. Договор номер. 05-04-0122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22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бзак Д. Договор номер. 05-04-0125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512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мирнов М.М. Договор номер. 05-04-0137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48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1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ислова А.В. Договор номер. 05-04-0148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75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1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ивоварова Л.П. Договор номер. 05-04-0162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142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1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Эльбиев Б.У. Договор номер. 05-04-0165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38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1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гнатьев Я.Н. Договор номер. 05-04-0179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818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1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, предост физ лицам на срок свыше 3 лет- Манин В.В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1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, предост физ лицам на срок свыше 3 лет-Чубаров Е.К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297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1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удавердиев С.А. Договор номер. 05-04-0132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387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1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ышков Е.Э.  Договор номер. 05-04-0136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227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1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оров П.Ю. Договор номер. 05-04-0141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8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1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арниева О.В. Договор номер. 05-04-0159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64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2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ыбцов А.В. Договор номер. 05-04-0173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78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2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маев Д.С. Договор номер. 05-04-0176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51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2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раловская Н.Д. Договор номер. 05-04-0189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76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2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оставленные физическим лицам на срок свыше 3 лет-Радостев В.Г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41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2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истяков А.В. Договор номер. 05-04-0116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85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2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ласов В.А. Договор номер. 05-04-0128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49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2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стерин Э.П. Договор номер. 05-04-0146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99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2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вин К.В. Договор номер. 05-04-0119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32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2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ян Е.А. Договор номер. 05-04-0156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65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2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ынина Е.С. Договор номер. 05-04-0169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67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3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ловьева Е.Ю. Договор номер. 05-04-0183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77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3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ртынов Д.Л. Договор номер. 05-04-0186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454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3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 на срок свыше 3 лет - Белов В.В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916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3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лашов С.А. Договор номер. 05-04-0123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61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3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иселев И.С.  Договор номер. 05-04-0126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11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3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ифанов Д.А. Договор номер. 05-04-0138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196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3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изатуллин М.К.  Договор номер. 15-04-0147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418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3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тдюсов Р.А. Договор номер. 05-04-0153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247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3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аповицкая И.Д.  Договор номер. 05-04-0166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607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3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екчян Э.Р. Договор номер. 05-04-0180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272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4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исимов Е.И. Договор номер. 05-04-1763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418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4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, пред физ л на срок свыше 3 лет- Сариев Э.А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4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ужков А.А. Договор номер. 05-04-0133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46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4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ершитский А.В. Договор номер. 05-04-0145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13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4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щенко А.Н. Договор номер. 05-04-0142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42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4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новский М.Р. Договор номер. 05-04-0160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6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4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шенников С.В.  Договор номер. 05-04-0163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83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4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медов С.Т.О. Договор номер. 05-04-0177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61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4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оров А.С. Договор номер. 05-04-0190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76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4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остав физическим лицам на срок свыше 3 лет-Масалова И.А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62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5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, предост физ лицам на срок свыше 3 лет-Баранов И.М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60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5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гачев О.Л. Договор номер. 05-04-0115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746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5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рмаков А.В. Договор номер. 05-04-0130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567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5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ршин А.Д.  Договор номер. 05-04-0134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32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5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олаев Т.А. Договор номер. 05-04-0117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494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5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гнатьев Д.Н. Договор номер. 05-04-0157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56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5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йналов А.М. Договор номер. 05-04-0170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74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5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тышева А.М. Договор номер. 05-04-0174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707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5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 физ л на срок свыше 3 лет- Добыль С.Ф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5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бзак Ф.Д. Договор номер. 05-04-0124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988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6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рнев А.А. Договор номер. 05-04-0127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94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6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хова Э.С. Договор номер. 05-04-0143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84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6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лкадзе П.М.  Договор номер. 05-04-0151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37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6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иповская Т.Г. Договор номер. 05-04-0154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46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6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киров Р.О.О. Договор номер. 05-04-0167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317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6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уев А.Ю. Договор номер. 05-04-0181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417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6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шакова А.М. Договор номер. 05-04-0184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77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6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 на срок свыше 3 лет - Зведенюк А.Л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91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6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лей М.А. Договор номер. 05-04-0121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46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6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еримов Э.Н.  Договор номер. 05-04-0139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636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7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нитко О.Ю. Договор номер. 05-04-0140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99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7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заев А.А. Договор номер. 05-04-0149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942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7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ратиди С.Н. Договор номер. 05-04-0161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302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7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рязкунов В.В. Договор номер. 05-04-0164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61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7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выдов Д.Б. Договор номер. 05-04-0178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67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7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, предост физ  лицам на срок свыше 3 лет-Вьюхина Е.В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7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юрягина Е.В.  Договор номер. 05-04-0131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548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7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аврушин П.В. Договор номер. 05-04-0120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038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7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гбатян А.С. Договор номер. 05-04-0135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46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7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йцев А.Т. Договор номер. 05-04-0158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32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8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тичкин А.В. Договор номер. 05-04-0171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3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8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летов А.А. Договор номер. 05-04-0175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93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8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оставл физ/л на срок свыше 3 лет Резанов С.А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917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8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едиты, предост физ лиц на срок свыше 3 лет-Радостев А.В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726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8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знецов А.А. Договор номер. 05-04-0129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586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8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вицкая А.М. Договор номер. 05-04-0155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797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8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рохина И.А. Договор номер. 05-04-0168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 35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8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вельева Е.С. Договор номер. 05-04-0182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51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8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роченная задолженность по кредиту Турманидзе Э.Л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8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роченная задолженность по кредиту Цемента П.Е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9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тицын В.А. Договор номер. 05-04-0043-Ф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9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роченная задолженность по кредиту Зайцева В.В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17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9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роченная задолженность по кредиту - Азеев Е.А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15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9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ебования по просросченной задолж. физ. лиц Зайцев А.А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9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роченная ссудная задол-ть по кредитам ф.л. Покрикян О.Г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9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.права требования по кредиту Каблуков А.А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668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9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.права требования по кредиту Каленчин А.Г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669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9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.права требования по кредиту Мандракова О.С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668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9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.права требования по кредиту Кощеев А.Е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668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9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.права требования по кредиту Цывкунова  Н.В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594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10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.права требования по кредиту Мальцева А.В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66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10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.права требования по кредиту Сабанова Л.А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64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10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.права требования по кредиту Шермухамедов Б.О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652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10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.права требования по кредиту Шабунин О.Ю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657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10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.права требования по кредиту Подкидышева В.В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66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10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.права требования по кредиту Ильиных Г.В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61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10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.права требования по кредиту Иванова А.А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668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10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.права требования по кредиту Веряскина О.В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668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10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.права требования по кредиту Дмитриева В.И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669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10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.права требования по кредиту Сорин А.С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657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11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обр.права требования по кредиту Кешишян А.С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 33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едиты банкам, в т.ч. более 1 миллиона рублей: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чтенные векселя, в т.ч. более 1 миллиона рублей: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1 65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наличии 121 000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0.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 Соловьев Э.В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9 04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 Новиков А.С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 83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ПСК "Еврогрупп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4 13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5 429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наличии 282 926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средства (кроме земли) - Здание  по ул. Рабиновича, 132/134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3 416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средства (кроме земли) - Нежилое  помещение по адресу ул. Степанца д.14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43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средства (кроме земли) - Нежилое  помещ.офиса: г.Омск,пр.Мира,37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06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ные средства (кроме земли) -  автомобиль LAND ROVER RANGE ROVER (рег.  номер Н878СС 55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22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втомобиль LEXUS LX570 (гос.номер  У933НС77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707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втомобиль Toyota Camry (гос.номер  О010СУ777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71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втомобиль LAND ROVER RANGE ROVER SPORT  гос. ном. Т322ТУ55 год выпуска 2007 г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5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емля по адресу ул.Рабиновича 132/134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 3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емля, временнно неиспол. в осн. деят.,  учит. по справ. стоимости - Зем.участок  общ.пл.40793кв.м месторасположение  установлено относит.здания по адресу Омск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 4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емля, временно неиспол. в осн. деят.,  учит. по справ. стоимости - 2/3доли в  общ. дол. соб-ти в  зем.уч.общ.пл.2707кв.м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3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емля, временнно неиспол. в осн. деят.,  учит. по справ. стоимости - Зем. участок  общ.пл.9620 кв.м месторасположен.  установлено относит. здания (лит.Р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28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1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ВНОД (кроме земли), учитыв. по  справедливой стоимости - Нежилое помещ.  прин. по акту приема-перед в  соб.залодер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24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1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ВНОД (кроме земли), учитыв. по  справедливой стоимости -здание РСУ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 5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1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ВНОД (кроме земли), учитыв. по  справедливой стоимости - Мехмастерская -  одноэтаж. нежил. ж/б.строение общ.пл.  344.0 кв.м., лит.А по адресу: Омск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486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ВНОД (кроме земли), учитыв. по  справедливой стоимости - Склад Каолина  общ.пл.1407.5 кв.м литер П по адр г.Омск  пр.Мира д.185 корп2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3 6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1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ВНОД (кроме земли), учитыв. по  справедливой стоимости - Нежил. помещение  1П общ.пл. 2273.1 кв.м. и нежил.  помещение 5П общ.пл. 80.7 кв.м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1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ВНОД (кроме земли), учитыв. по  справедливой стоимости - Склад  минеральной ваты общ. пл.  439.1кв.м.этажн.1 по адресу Омск пр Мир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2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1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ВНОД (кроме земли), учитыв. по  справедливой стоимости - Нежил. пом.  общ.пл. 516.5кв.м. по адресу Омск пр.Мира  д.185 корп.2 пом.3П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4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1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ВНОД (кроме земли), учитыв. по  справедливой стоимости - Нежилое помещ.  общ. пл.712.2 кв.м. по адресу Омск пр.  Мира д.185 корп.2 пом.4П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15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ВНОД (кроме земли), учитыв. по  справедливой стоимости - 4/6 доли в  общ.дол.собст.в админ.двухэт.здании с 2- мя пристройками общ.пл.423.2 кв.м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достача</w:t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2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ВНОД (кроме земли), учитыв. по  справедливой стоимости, передан. в аренду  - здание закрытой стоянки автомобилей по  адресу г.Барнаул ул.Власихинская 57ж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2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ВНОД (кроме земли), учитыв. по  справедливой стоимости, передан. в аренду  - здание сервисного обслуж.легковых  автомобилей по адресу г.Барнаул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2 23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376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2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илой дом, полученный по согл.№05-17-001- Ф о принятии отступного от 02.09.2015 г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817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2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ем.участок, полученный по согл.№05-17- 001-Ф о принятии отступного от 02.09.2015  г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6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2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вартира (Москва ул. Утренняя 6/71), получ.по дог.отступ.от 15.08.201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48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2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вартира (Москва пер.3-й Лихачевский  1/2/145),получ. по дог.отступ от  15.08.201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 937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2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илое строение (садовый дом Моск.обл., Одинц.р-н,c.Жаворонки уч.158),получ.по  отступн. от 15.08.201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09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2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дание (жил.дом) Москов.обл.,Раменский р- н,д.Морозово д.137, получ. по отступ. от  15.08.201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19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2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ем.участок(Моск.обл.,Раменский р-н, д.Морозово уч.137),получ. по отступ.от  15.08.201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684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3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илой дом (Моск.обл.,Солнечногор.р-н, д.Поповка),получ. по отступ. от  15.08.201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 98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3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лгосрочные активы, предназначенные для  продажи-Нежилое помещ. (склад)  ул.Сибирская 55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 056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3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лгосрочные активы, предназ для продажи  Квартиры по адресу: Омск ул.Шукшина д.11  кв.5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97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3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лгосрочные активы, предназ. для продажи  Квартира общ.пл.  186.2 кв.м по адресу Омск ул.М.Жукова  д.77 кв.1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72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3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р-ва труда получ. по дог.отступного, залога, назн. кот-ых не  опред.Профилегибочный стан для профилей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 04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3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р-ва труда получ. по дог. отступного,  залога, назн кот-ых не определено   Поточная автоматическая линия Hilling для  произ-ва стен. и кровельных панелей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52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3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р-ва труда, получ.по дог.отступного,  залога, назначение кот-ых не определено  Двухслойная формовочная машина для пр-ва  профнастила, модель YX960 марка XIIMING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07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активы, в т.ч. более 1 миллиона рублей: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4 934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наличии 430 320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АкадемияИнвест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1 08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АкадемияИнвест"- доля в УК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4 159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 "Альхена" – доля в УК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 08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четы по налогам и сборам в бюджет  Субъекта РФ Омск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67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ичваидзе И.Д. (недостачи и  хищения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достача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четы с поставщ.,подрядч. и покуп. -  ООО "ЧОО "Сибиряк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35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четы с поставщиками, подрядчиками и  покупателями - ЗАО "ПрограмБанк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8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четы с постовщиками и подрячиками ООО  Рубин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3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четы с покупателями и подрядчиками- Зырянова Е.Е. (АЗС) по дог.  купли-продажи недвижимого имущества от  07.03.2017год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 309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1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четы с покупателями и подрядчиками- Зырянова Е.Е. Зем. уч по  договору купли-продажи недвижимого  имущества с рассрочкой платеж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22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О "Инвест-Групп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91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1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П Недбальский Олег Викторович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058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1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ОО"ФИРМА"КЛЕМАНСО"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3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1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четы с покупателями и подрядчиками- Права требование по ДДУ в стр-ве № 2  С30/2016 от 17.03.2015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 95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1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четы спокупателями и подрядчиками -ДДУ  61П/С30/2016 от 31.03.201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1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четы с покупателями и подрядчиками - ДДУ № 68 С30/2016 от 31.03.2016г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 59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1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четы с покуп. и подряд. Права  требования по ДДУ в строит-ве № 89  С30/2016 от 29.01.2015г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 36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1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четы с покупателями и подрядчиками- Права требование по ДДУ в стр-ве № 2  С30/2016 от 17.03.201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 18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1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четы спокупателями и подрядчиками -ДДУ  61П/С30/2016 от 31.03.2017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 352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2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четы с покупателями и подрядчиками - ДДУ № 68 С30/2016 от 31.03.2016г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 524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2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четы с покуп. и подряд. Права  требования по ДДУ в строит-ве № 89  С30/2016 от 29.01.2015г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 696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2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четы с покупателями и подрядчиками- Права требование по ДДУ в стр-ве № 2  С30/2016 от 17.03.2017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 868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2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четы спокупателями и подрядчиками -ДДУ  61П/С30/2016 от 31.03.2018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 04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2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четы с прочими дебиторами - ООО  "СтиллПРО" по дог. аренды имущества б/н  от 25.10.2016г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04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2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четы с прочими дебиторами - Притула  А.А. (невозвращенные ден. средства,  выданные подотчет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95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достача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2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счеты с прочими дебиторами (недостачи и  хищения ОКВКУ "На Прспекте Мира"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8 327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2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ложения в сооружение (строительство),  создание (изгот) и приоб осн ср-в -Офис  по пр. Мира 33/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2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 992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2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материальные активы Лизенция на экспл.  прогр. сроком с 31.07.2013-30.07.2023г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 582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наличии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8105" w:leader="underscore"/>
        </w:tabs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tabs>
          <w:tab w:val="clear" w:pos="708"/>
          <w:tab w:val="left" w:pos="8105" w:leader="underscore"/>
        </w:tabs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84" w:footer="6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27450</wp:posOffset>
              </wp:positionH>
              <wp:positionV relativeFrom="page">
                <wp:posOffset>323850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25.5pt;mso-position-vertical-relative:page;margin-left:2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Impact13pt">
    <w:name w:val="Основной текст (4) + Impact;13 pt;Не 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25pt">
    <w:name w:val="Основной текст (5) + 12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pt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color w:val="000000"/>
    </w:rPr>
  </w:style>
  <w:style w:type="character" w:styleId="Style22">
    <w:name w:val="Тема примечания Знак"/>
    <w:qFormat/>
    <w:rPr>
      <w:b/>
      <w:bCs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900" w:after="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0" w:before="360" w:after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Gray">
    <w:name w:val="gra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6:00Z</dcterms:created>
  <dc:creator>Исаенкова Татьяна Николаевна</dc:creator>
  <dc:description/>
  <dc:language>en-US</dc:language>
  <cp:lastModifiedBy>Прокопышина Елена Анатольевна</cp:lastModifiedBy>
  <cp:lastPrinted>2017-08-24T16:04:00Z</cp:lastPrinted>
  <dcterms:modified xsi:type="dcterms:W3CDTF">2017-09-25T09:06:00Z</dcterms:modified>
  <cp:revision>2</cp:revision>
  <dc:subject/>
  <dc:title>TAG-P-KM_C754e-20161111132025</dc:title>
</cp:coreProperties>
</file>