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СТРАТЕГИЯ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6 г. по делу № А40-161812/16-174-250 Акционерный Коммерческий Банк «СТРАТЕГИЯ» (публичное акционерное общество) (АКБ «СТРАТЕГИЯ» (ПАО), ОГРН 1027739199355, ИНН 7727039934, адрес регистрации: 119435, г. Москва, Большой Саввинский переулок, д. 12, стр. 1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в размере 2,87% суммы неудовлетворенных требований будут осуществляться с 27 сентября по 27 декабря 2017 г.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5T08:55:00Z</dcterms:modified>
  <cp:revision>1</cp:revision>
  <dc:subject/>
  <dc:title/>
</cp:coreProperties>
</file>