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июня 2017 года срок конкурсного производства в отношении Банка продлен на 6 месяцев до 14 декабря 2017 года. Судебное заседание по рассмотрению отчета конкурсного управляющего назначено на 1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351 372 тыс. руб., что составляет 22,4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жилое помещение, автотранспорт, банковское оборудование, оргтехника, мебель, права требования к юридическим и физическим лицам) посредством публичного предложения, проведенных в период с 4 мая по 7 июня 2017 года, реализованы 3 автомобиля на сумму 5 496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Cведения о ходе реализации имущест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мая по 31 ию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2083"/>
        <w:gridCol w:w="1801"/>
        <w:gridCol w:w="1490"/>
        <w:gridCol w:w="1433"/>
        <w:gridCol w:w="1973"/>
      </w:tblGrid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3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12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496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and Rover Discovery 4, черный, 2014 г/в, 3.0 (210,8 л. с.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С. А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5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Land Rover Discovery 4, черный, 2014 г/в, 3.0 (210,8 л. с.)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С. А.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2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7</w:t>
            </w:r>
          </w:p>
        </w:tc>
      </w:tr>
      <w:tr>
        <w:trPr/>
        <w:tc>
          <w:tcPr>
            <w:tcW w:w="4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834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507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7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в рамках работы по возврату денежных средств со счетов, открытых в банках-корреспондентах, и межбанковского кредита,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16 исковых заявлений по взысканию ссудной и иной задолженности на общую сумму 1 244 599 тыс. руб. (в том числе 1 требование Банка о включении в реестр требований несостоятельного должника на сумму 375 197 тыс. руб.), из которых удовлетворено в полном объеме и частично 12 заявлений на сумму 598 662 тыс. руб. (в том числе 1 требование Банка о включении в реестр требований несостоятельного должника на сумму 375 197 тыс. руб.), отказано и прекращено производств по 2 заявлениям на сумму 9 184 тыс. руб. Возбуждено 9 исполнительных производств на сумму 193 175 тыс. руб., из которых 1 исполнительное производство на сумму 14 090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по результатам исковой работы поступление денежных средств в конкурсную массу Банка составило 2 4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Федеральным законом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которое возбуждено по признакам преступлений, предусмотренных ч.4 ст.159 УК РФ, 14 ноября 2016 года на основании заявления конкурного управляющего, направленного 26 сентября 2016 года в СК России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,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54:00Z</dcterms:modified>
  <cp:revision>1</cp:revision>
  <dc:subject/>
  <dc:title/>
</cp:coreProperties>
</file>