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обязательствам по кредитным операциям по уплате пени, штрафов, неустоек по кредитным договорам от 6 июля 2011 года и от 16 мая 2011 года, заключенным с физическими лицами, на общую сумму 703 579,43 руб., по расчетам с физическими лицами на сумму 5 113,07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56 696,57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16:00Z</dcterms:modified>
  <cp:revision>1</cp:revision>
  <dc:subject/>
  <dc:title/>
</cp:coreProperties>
</file>