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12.09.2017</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Банка «ВПБ» (А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12 декабря 2016 г. (резолютивная часть объявлена 7 декабря 2016 г.) по делу № А40-200773/2016-66-286 Акционерное общество «Военно-Промышленный Банк» (Банк «ВПБ» (АО), далее – Банк, ОГРН 1037700098215, ИНН 7708009162, адрес регистрации: 115477, г. Москва, ул. Кантемировская, д. 59), признано несостоятельным (банкротом) и в отношении него открыто конкурсное производство сроком на один год. Функции конкурсного управляющего Банком возложены на государственную корпорацию «Агентство по страхованию вкладов» (далее – Агентство). Судебное заседание по рассмотрению отчета конкурсного управляющего назначено на 6 декабря 2017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 № 127-ФЗ «О несостоятельности (банкротстве)» Агентство публикует сведения о ходе конкурсного производства в отношении Банка. Последняя информация размещена в Едином федеральном реестре сведений о банкротстве и на сайте Агентства в сети Интернет 12 июня 2017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мая по 31 июля 2017 г. новое имущество, неучтенное на балансе Банка, не выявлено, реализация и списание имущества Банка не проводились.</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Конкурсным управляющим осуществляются мероприятия по взысканию ссудной задолженности с должников Банка в судебном порядке. По состоянию на 1 августа 2017 г. в рамках работы по взысканию ссудной задолженности конкурсным управляющим в суды подано 194 исковых заявления на сумму 22 283 495тыс. руб., из которых удовлетворены 83 исковых заявлений на сумму 3 529 598 тыс. руб., в удовлетворении 5 исковых заявлений на сумму 180 080 тыс. руб. Банку отказано или производство по делам прекращено. На основании вступивших в законную силу судебных актов возбуждено 76 исполнительных производств на общую сумму 820 079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отчетную дату в рамках проведения мероприятий по оспариванию сомнительных сделок Банка в суд подано, и находятся на рассмотрении, 4 заявления (в том числе 1 заявление неимущественного характера) о признании выявленных сделок недействительными на сумму 164 274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августа 2017 года в результате проведения исковой работы в конкурсную массу поступили денежные средства в размере 2 191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ланируется проведение проверки обстоятельств банкротства, в ходе которой устанавливаются причины несостоятельности кредитной организации и лица, к этому причастные, выявляются признаки преднамеренного банкротства и иных составов преступлений, а также основания для привлечения виновных лиц к гражданско-правовой ответствен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 декабря 2016 г. Агентством в СУ УВД по ЮАО МВД России по г. Москве направлено заявление по ч. 4 ст. 160 УК РФ, по факту совершения руководством Банка хищения наличных денежных средств Банка под видом совершения операций по счетам его клиентов. СУ УВД по ЮАО ГУ МВД России по г. Москве 3 февраля 2017 г. возбуждено уголовное дело по ч. 3 ст. 195 и ч. 4 ст. 159 УК РФ по фактам непередачи кредитных досье и электронной базы данных и хищения денежных средств Банка под видом расходных операций по счетам клиентов Банка. 13 февраля 2017 г. Банк признан потерпевшим и гражданским истцом по делу. Следствие по делу продолжается.</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9:29:00Z</dcterms:created>
  <dc:creator>Прокопышина Елена Анатольевна</dc:creator>
  <dc:description/>
  <dc:language>en-US</dc:language>
  <cp:lastModifiedBy>Прокопышина Елена Анатольевна</cp:lastModifiedBy>
  <dcterms:modified xsi:type="dcterms:W3CDTF">2017-09-15T09:31:00Z</dcterms:modified>
  <cp:revision>1</cp:revision>
  <dc:subject/>
  <dc:title/>
</cp:coreProperties>
</file>