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2.09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Развит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Карачаево-Черкесской Республики от 7 декабря 2016 года (дата объявления резолютивной части 30 ноября 2016 года) по делу № А25-2194/2016 Общество с ограниченной ответственностью коммерческий банк «Развитие» (ООО КБ «Развитие», далее – Банк, ОГРН 1020900001946, ИНН 0901001151, адрес регистрации: 369000, Карачаево-Черкесская Республика, г. Черкесск, ул. Красноармейская, д. 64) признано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3 но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 Также требования кредиторов можно направить по адресу: 357502, Ставропольский край, г. Пятигорск, ул. Козлова, д. 28, оф. 2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размещена в ЕФРСБ, а также на официальном сайте Агентства в сети Интернет 2 июн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мая по 31 июля 2017 года новое имущество Банка не выявлено, реализация и списание имущества Банка не проводил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по состоянию на 1 августа 2017 года конкурсным управляющим в суды подано 50 исков на общую сумму 2 589 754 тыс. руб., из которых полностью или частично удовлетворено 19 исков на сумму 157 070 тыс. руб. Отказано в удовлетворении 1 иска на сумму 5 768 тыс. руб. На основании вступивших в законную силу судебных актов возбуждено 19 исполнительных производств на сумму 60 321 тыс. руб. В результате исковой работы с даты открытия конкурсного производства в конкурсную массу поступили денежные средства в сумме 70 тыс. руб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конкурсным управляющим проверки по выявлению сделок, отвечающих в соответствии с законодательством о банкротстве признакам недействительности, в арбитражный суд направлено 4 заявления на общую сумму 13 824 тыс. руб., которые в настоящее время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действующим законодательством о банкротстве 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8 января 2017 года Банком России в МВД России и СК России направлено заявление по ст. 159, 160, 165, 201, 159.5 и 196 УК РФ по фактам хищения имущества Банка под видом выдачи кредитов юридическим и физическим лицам, ненадлежащего погашения задолженности заемщиков Банка, покушения на хищение денежных средств из фонда обязательного страхования вкладов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, направленного в СК России, 5 июня 2017 года вынесено постановление об отказе в возбуждении уголовного дела, которое впоследствии отменено. По заявлению проводится дополнительна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 июля 2017 года в СК России направлено заявление по ч. 4 ст. 160 и ч. 2 ст. 201 УК РФ по фактам хищения имущества Банка под видом реализации прав требования по кредитным договорам, хищения наличных денежных средств и злоупотребления полномочиями, выразившегося в ненадлежащем погашении задолженности заемщиков Ба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2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15T09:25:00Z</dcterms:modified>
  <cp:revision>1</cp:revision>
  <dc:subject/>
  <dc:title/>
</cp:coreProperties>
</file>