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РУС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ешением Арбитражного суда г. Москвы от 15 марта 2016 года (резолютивная часть объявлена 29 февраля 2016 года) по делу № А40-252156/2015 Акционерное общество «РУССКИЙ СТРОИТЕЛЬНЫЙ БАНК» </w:t>
        <w:br/>
        <w:t>(АО «РУССТРОЙБАНК», ОГРН 1027739327880, ИНН 7744001514, адрес регистрации: 109004, г. Москва, Большой Дровяной пер., д. 7/9,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2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публикована 10 июня 2017 год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6,22 % суммы установленных требований. По состоянию на 1 августа 2017 года на расчеты с указанными кредиторами направлены денежные средства в размере 1 131 1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7 года имущество, не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30 мая и 24 июля 2017 года проведены электронные торги имуществом Банка (недвижимое имущество, транспортные средства, доли в уставном капитале) в форме открытого аукциона, по результатам которых Мусостовой С.С. реализовано нежилое помещение (балансовая стоимость 56 207 тыс. руб., оценочная стоимость 29 538 тыс. руб.) за 75 100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4 июня и 1 августа 2017 года проведены электронные торги имуществом Банка (картины) в форме открытого конкурса, которые были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рамках работы по взысканию ссудной задолженности с должников Банка в суды подано 407 исковых заявлений на общую сумму 45 103 432 тыс. руб. (в том числе исковые заявления, предъявленные до даты открытия конкурсного производства в отношении Банка), удовлетворено в полном объеме 184 исковых заявления на общую сумму 23 681 373 тыс. руб., удовлетворено частично 17 исковых заявлений на общую сумму 1 530 285 тыс. руб., в удовлетворении 21 искового заявления на общую сумму 598 118 тыс. руб. Банку отказано, на рассмотрении находится 185 исковых заявлений. На основании вступивших в законную силу судебных актов возбуждено 281 исполнительное производство на общую сумму 3 291 977 тыс. руб. (в том числе исполнительные производства, возбужденные до даты открытия конкурсного производства в отношении Банка), 109 из которых завершены актами о невозможности взыскания задолженности на общую сумму 573 7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выявлены сделки, имеющие в соответствии с законодательством о банкротстве признаки недействительности. По состоянию на отчетную дату в арбитражный суд подано 144 заявления на общую сумму 1 168 754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25 6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настоящее время осуществляется подготовка заявления о привлечении контролирующих Банк лиц к имущественной ответственности для направления в суд.</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9 ноября 2015 года Банком в УВД по ЦАО ГУ МВД России по г. Москве направлено заявление по факту хищения наличных денежных средств из ОКВКУ № 39 Банка. 30 декабря 2015 года ОЭБиПК УВД по ЦАО ГУ МВД России по г. Москве вынесено постановление об отказе в возбуждении уголовного дела. 7 октября 2016 года в прокуратуру ЦАО г. Москвы направлена жалоба на постановление об отказе в возбуждении дела. Постановление об отказе в возбуждении уголовного дела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июля 2016 года Банком России в МВД России и СК России направлено заявление по ст. 159, 160, 201, 195.5 и 196 УК РФ по фактам принятия в качестве отступного от заемщиков Банка неликвидного имущества, злоупотребления полномочиями при выдаче кредитов юридических лиц, авалирования векселей третьих лиц, покушения на хищение денежных средств из фонда обязательного страхования вкладов, и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Материал проверки по указанному заявлению приобщен к материалу проверки по аналогичному заявлению, направленному в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СК России, ГСУ СК России неоднократно выносились постановления об отказе в возбуждении уголовного дела, которые отменялись руководителем следственного органа. 26 мая 2017 года ГСУ СК России возбуждено уголовное дело по ч. 4 ст. 159 УК РФ по факту хищения имущества Банка под видом принятия отступного по кредиту, выданному юридическому лицу. 10 июля 2017 года Банк признан потерпевшим и гражданским истцом по делу.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казанного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Агентства от 23 декабря 2016 года, направленное в ФСБ России, по ч. 4 ст. 160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Агентства от 17 марта 2017 года, направленное в ФСБ России направлено заявление по ч. 2 ст. 201 УК РФ по фактам ненадлежащего погашения задолженности заемщиков Банка и авалирования векселей треть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Агентства от 27 июля 2017 года, направленное в СК России направлено заявление по ч. 4 ст. 160, ч. 2 ст. 201, ст. 196 и ст. 172.1 УК РФ по фактам хищения имущества Банка, злоупотребления полномочиями, преднамеренного банкротства и фальсификации отчетност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Банка за период с 29 февраля 2016 года по 31 ию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8"/>
        <w:gridCol w:w="1158"/>
        <w:gridCol w:w="1156"/>
        <w:gridCol w:w="1615"/>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56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80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4 76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 23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 82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4 40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94 79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5 6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49 172*</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августа 2017 года </w:t>
      </w:r>
    </w:p>
    <w:p>
      <w:pPr>
        <w:pStyle w:val="Normal"/>
        <w:spacing w:lineRule="auto" w:line="240" w:before="0" w:after="0"/>
        <w:jc w:val="right"/>
        <w:rPr/>
      </w:pPr>
      <w:r>
        <w:rPr/>
        <w:t>(тыс. руб.)</w:t>
      </w:r>
    </w:p>
    <w:tbl>
      <w:tblPr>
        <w:tblW w:w="5050" w:type="pct"/>
        <w:jc w:val="left"/>
        <w:tblInd w:w="-160" w:type="dxa"/>
        <w:tblLayout w:type="fixed"/>
        <w:tblCellMar>
          <w:top w:w="75" w:type="dxa"/>
          <w:left w:w="75" w:type="dxa"/>
          <w:bottom w:w="75" w:type="dxa"/>
          <w:right w:w="75" w:type="dxa"/>
        </w:tblCellMar>
      </w:tblPr>
      <w:tblGrid>
        <w:gridCol w:w="677"/>
        <w:gridCol w:w="4819"/>
        <w:gridCol w:w="1977"/>
        <w:gridCol w:w="1975"/>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79 274</w:t>
            </w:r>
          </w:p>
        </w:tc>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8 062</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7</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 998</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5 05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 93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3 29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619 94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9:00Z</dcterms:created>
  <dc:creator>Прокопышина Елена Анатольевна</dc:creator>
  <dc:description/>
  <dc:language>en-US</dc:language>
  <cp:lastModifiedBy>Прокопышина Елена Анатольевна</cp:lastModifiedBy>
  <dcterms:modified xsi:type="dcterms:W3CDTF">2017-09-15T09:23:00Z</dcterms:modified>
  <cp:revision>1</cp:revision>
  <dc:subject/>
  <dc:title/>
</cp:coreProperties>
</file>