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Дагестанский коммерческий энергетический банк «Дагэнергобанк» (общество с ограниченной ответственностью) (ООО «Дагэнергобанк», далее - Банк, ОГРН 1020500000553, ИНН 0541019312 зарегистрированный по адресу: 367000, Республика Дагестан, г. Махачкала, пр. Р. Гамзатова, 39 "А"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5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 ноября 2015 г. по 13 октября 2017 г. конкурсным управляющим осуществляются расчеты с кредиторами первой очереди, чьи требования включены в реестр требований кредиторов, в размере 35,39 % суммы установленных требований. По состоянию на 1 августа 2017 г. на расчеты направлены денежные средства в размере 831 0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августа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1 августа 2017 г. проведены электронные торги имуществом Банка (транспортные средства, драгоценные металлы, монеты, банковское оборудование, ткани, ценные бумаги, права требования к юридическим и физическим лицам) балансовой стоимостью более 100 тыс. руб. в форме открытого аукциона. По состоянию на текущую дату заключено 4 договора купли-продажи имущества на общую сумму 1 371 тыс. руб. В конкурсную массу Банка поступили денежные средства в размере 6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1 августа по 18 октября 2017 г. проводится реализация имущества Банка (мебель, оргтехника и бытовая техника) балансовой стоимостью менее 1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августа 2017 г. конкурсным управляющим в суды подано 323 иска на общую сумму 4 686 784 тыс. руб., из которых удовлетворено 163 иска на общую сумму 2 588 988 тыс. руб., отказано в удовлетворении 29 исковых заявлений на общую сумму 747 871 тыс. руб. На основании вступивших в законную силу судебных актов, возбуждено 430 исполнительных производств на общую сумму 3 085 167 тыс. руб., из которых 106 на общую сумму 900 87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23 заявления на общую сумму 161 021 тыс. руб. о признании выявленных сделок недействительными, из которых удовлетворено 13 заявлений на общую сумму 51 415 тыс. руб., в удовлетворении 6 заявлений на общую сумму 40 835 тыс. руб. Банку отказано.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недвижимого имущества в правоохранительные органы направлено заявление по ч. 4 ст. 160 и ст. 196 УК РФ, по результатам рассмотрения которого возбуждено уголовное дело по ч. 4 ст. 159 УК РФ. Банк признан потерпевшим и гражданским истцом. Срок предварительного следствия продлен до 31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родолжается следствие по уголовному делу, возбужденному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февраля 2017 г. приговором Каспийского городского суда Республики Дагестан консультант филиала «Приморский» Банка Магомедова Н.М. признана виновной в совершении преступлений, предусмотренных ч. 3 и ч. 4 ст. 160, ч. 3 и ч. 4 ст. 159 УК РФ (31 эпизод хищения имущества Банка и ООО «Эсидбанк» под видом выдачи кредитов на имя физических и юридических лиц), ей назначено наказание в виде лишения свободы сроком на 5 лет и 6 месяцев. Также судом признано право на удовлетворение гражданского иска Банка, вопрос о размере возмещения иска передан для рассмотрения в порядке гражданского судопроизводства. 29 марта 2017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нее приговором Каспийского городского суда Республики Дагестан Магомедова Н.М. признана виновной в совершении преступлений, предусмотренных ч. 4 ст. 159 и ч.1 ст. 327 УК РФ (хищение денежных средств Банка под видом выдачи кредита физическому лицу и подделка официального документа), ей назначено наказание в виде лишения свободы на срок 5 лет, гражданский иск Банка на сумму 2 480 тыс. руб. удовлетворен в полном объеме. 19 января 2016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26 апреля 2017 г. в Арбитражный суд Республики Дагестан направлено заявление о привлечении бывших руководителей к субсидиарной ответственности в размере 730 6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6 июля 2017 г. рассмотрение заявления о привлечении бывших руководителей Банка к гражданско-правовой ответственности приостановлено. 20 июля 2017 г. в Шестнадцатый Арбитражный апелляционный суд г. Есентуки Ставропольского края на указанное определение подана апелляционная жалоб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5T09:18:00Z</dcterms:modified>
  <cp:revision>1</cp:revision>
  <dc:subject/>
  <dc:title/>
</cp:coreProperties>
</file>